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中的魔力阿司匹林的诱惑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阿司匹林被广泛用作非处方药物，以缓解疼痛、降低发烧和减少不适。它是对乙酰氨基酚（扑热息痛）的替代品，对于日常生活中小幅度的疼痛和炎症管理，它是一个不可或缺的助手。但是，人们往往会因为其有效性而过度依赖，并逐渐“着迷”于这个简单易得的小镇英雄。</w:t>
      </w:r>
      <w:r>
        <w:rPr>
          <w:sz w:val="32"/>
          <w:szCs w:val="32"/>
        </w:rPr>
        <w:t>&lt;/p&gt;&lt;p&gt;&lt;img src="/static-img/s5XA2x96mKfuFzIyCuUPg_nMIcxpwOddr0NndDo_S0ajxMb0pe-qsGxZbIcf62uX.png"&gt;&lt;/p&gt;&lt;p&gt;</w:t>
      </w:r>
      <w:r>
        <w:rPr>
          <w:sz w:val="32"/>
          <w:szCs w:val="32"/>
        </w:rPr>
        <w:t>疲劳与依赖</w:t>
      </w:r>
      <w:r>
        <w:rPr>
          <w:sz w:val="32"/>
          <w:szCs w:val="32"/>
        </w:rPr>
        <w:t>&lt;/p&gt;&lt;p&gt;</w:t>
      </w:r>
      <w:r>
        <w:rPr>
          <w:sz w:val="32"/>
          <w:szCs w:val="32"/>
        </w:rPr>
        <w:t>长期使用阿司匹林可能导致身体产生耐受性，即需要越来越多剂量才能达到相同效果。这种依赖性的形成让人难以自拔，最终陷入了一个不断服药以维持平衡状态的循环。在这个过程中，人们开始忘记了自然疗愈和其他更为健康的解决方案，而只剩下一种方法——无休止地服用药物。</w:t>
      </w:r>
      <w:r>
        <w:rPr>
          <w:sz w:val="32"/>
          <w:szCs w:val="32"/>
        </w:rPr>
        <w:t>&lt;/p&gt;&lt;p&gt;&lt;img src="/static-img/uGyW70w0XgzaLu7kjC6cFPnMIcxpwOddr0NndDo_S0YS4I8-1kqL59VtiMnTAb2p0rXR9FRomxOsMUB6pHWsQOrI6Sq1m2ZikP-uOb2rz4I_O6oPDgs57RFTDGAHBvQxapBQHJzVpAl7nch_2eA0WA.jpg"&gt;&lt;/p&gt;&lt;p&gt;</w:t>
      </w:r>
      <w:r>
        <w:rPr>
          <w:sz w:val="32"/>
          <w:szCs w:val="32"/>
        </w:rPr>
        <w:t>潜在风险</w:t>
      </w:r>
      <w:r>
        <w:rPr>
          <w:sz w:val="32"/>
          <w:szCs w:val="32"/>
        </w:rPr>
        <w:t>&lt;/p&gt;&lt;p&gt;</w:t>
      </w:r>
      <w:r>
        <w:rPr>
          <w:sz w:val="32"/>
          <w:szCs w:val="32"/>
        </w:rPr>
        <w:t>虽然短期内使用阿司匹林相对安全，但长期服用却存在潜在风险。研究表明，这种非甾体抗炎药（</w:t>
      </w:r>
      <w:r>
        <w:rPr>
          <w:sz w:val="32"/>
          <w:szCs w:val="32"/>
        </w:rPr>
        <w:t>NSAID</w:t>
      </w:r>
      <w:r>
        <w:rPr>
          <w:sz w:val="32"/>
          <w:szCs w:val="32"/>
        </w:rPr>
        <w:t>）可能增加心脏疾病、胃肠道溃疡以及出血等严重并发症的风险。而且，由于这些副作用往往不立即显现，大部分患者直到出现问题才意识到自己的错误。</w:t>
      </w:r>
      <w:r>
        <w:rPr>
          <w:sz w:val="32"/>
          <w:szCs w:val="32"/>
        </w:rPr>
        <w:t>&lt;/p&gt;&lt;p&gt;&lt;img src="/static-img/01_P04yStbtVvieyTM0G5fnMIcxpwOddr0NndDo_S0YS4I8-1kqL59VtiMnTAb2p0rXR9FRomxOsMUB6pHWsQOrI6Sq1m2ZikP-uOb2rz4I_O6oPDgs57RFTDGAHBvQxapBQHJzVpAl7nch_2eA0WA.jpg"&gt;&lt;/p&gt;&lt;p&gt;</w:t>
      </w:r>
      <w:r>
        <w:rPr>
          <w:sz w:val="32"/>
          <w:szCs w:val="32"/>
        </w:rPr>
        <w:t>抗炎作用引导误区</w:t>
      </w:r>
      <w:r>
        <w:rPr>
          <w:sz w:val="32"/>
          <w:szCs w:val="32"/>
        </w:rPr>
        <w:t>&lt;/p&gt;&lt;p&gt;</w:t>
      </w:r>
      <w:r>
        <w:rPr>
          <w:sz w:val="32"/>
          <w:szCs w:val="32"/>
        </w:rPr>
        <w:t>许多人认为只要有轻微不适就可以开一张片子，但是实际上这是一种误解。尽管阿司匹林能够迅速缓解疼痛，但它并不治疗任何基础疾病，只能暂时遮盖症状。这意味着，如果没有正确诊断并治疗原发疾病，那么持续服用此类药物将无法解决根本问题。</w:t>
      </w:r>
      <w:r>
        <w:rPr>
          <w:sz w:val="32"/>
          <w:szCs w:val="32"/>
        </w:rPr>
        <w:t>&lt;/p&gt;&lt;p&gt;&lt;img src="/static-img/iMWQLNhMvdgHUmEj66p1O_nMIcxpwOddr0NndDo_S0YS4I8-1kqL59VtiMnTAb2p0rXR9FRomxOsMUB6pHWsQOrI6Sq1m2ZikP-uOb2rz4I_O6oPDgs57RFTDGAHBvQxapBQHJzVpAl7nch_2eA0WA.jpg"&gt;&lt;/p&gt;&lt;p&gt;</w:t>
      </w:r>
      <w:r>
        <w:rPr>
          <w:sz w:val="32"/>
          <w:szCs w:val="32"/>
        </w:rPr>
        <w:t>药物滥用与社会影响</w:t>
      </w:r>
      <w:r>
        <w:rPr>
          <w:sz w:val="32"/>
          <w:szCs w:val="32"/>
        </w:rPr>
        <w:t>&lt;/p&gt;&lt;p&gt;</w:t>
      </w:r>
      <w:r>
        <w:rPr>
          <w:sz w:val="32"/>
          <w:szCs w:val="32"/>
        </w:rPr>
        <w:t>随着人口老龄化和生活压力的增大，更多的人开始寻求快捷方式来应对各种健康问题。然而，这种急需快速缓解的手段可能导致医嘱滥用，更糟的是，这也加剧了社会对于医疗资源浪费的问题。此外，还会造成个体自身责任感下降，因为他们倾向于把一切健康问题都归咎于外部因素，而不是自己采取积极行动进行预防。</w:t>
      </w:r>
      <w:r>
        <w:rPr>
          <w:sz w:val="32"/>
          <w:szCs w:val="32"/>
        </w:rPr>
        <w:t>&lt;/p&gt;&lt;p&gt;&lt;img src="/static-img/8ZmxaF6v2FcDe4KklfRcvPnMIcxpwOddr0NndDo_S0YS4I8-1kqL59VtiMnTAb2p0rXR9FRomxOsMUB6pHWsQOrI6Sq1m2ZikP-uOb2rz4I_O6oPDgs57RFTDGAHBvQxapBQHJzVpAl7nch_2eA0WA.jpg"&gt;&lt;/p&gt;&lt;p&gt;</w:t>
      </w:r>
      <w:r>
        <w:rPr>
          <w:sz w:val="32"/>
          <w:szCs w:val="32"/>
        </w:rPr>
        <w:t>自我控制之重要性</w:t>
      </w:r>
      <w:r>
        <w:rPr>
          <w:sz w:val="32"/>
          <w:szCs w:val="32"/>
        </w:rPr>
        <w:t>&lt;/p&gt;&lt;p&gt;</w:t>
      </w:r>
      <w:r>
        <w:rPr>
          <w:sz w:val="32"/>
          <w:szCs w:val="32"/>
        </w:rPr>
        <w:t>为了避免以上所述的问题，我们需要学会自我控制，不要盲目追求便利而忽视个人健康。如果感到疲劳或者有任何身体不适，不应该首先想到打开柜台寻找快效消炎片，而应该尝试一些更为自然、更为安全、但同时也许需要时间去实施的手段，比如调整饮食习惯、保持充足睡眠，以及通过运动放松身心等。</w:t>
      </w:r>
      <w:r>
        <w:rPr>
          <w:sz w:val="32"/>
          <w:szCs w:val="32"/>
        </w:rPr>
        <w:t>&lt;/p&gt;&lt;p&gt;</w:t>
      </w:r>
      <w:r>
        <w:rPr>
          <w:sz w:val="32"/>
          <w:szCs w:val="32"/>
        </w:rPr>
        <w:t>健康教育与宣传工作</w:t>
      </w:r>
      <w:r>
        <w:rPr>
          <w:sz w:val="32"/>
          <w:szCs w:val="32"/>
        </w:rPr>
        <w:t>&lt;/p&gt;&lt;p&gt;</w:t>
      </w:r>
      <w:r>
        <w:rPr>
          <w:sz w:val="32"/>
          <w:szCs w:val="32"/>
        </w:rPr>
        <w:t>政府机构及医疗专业人员应当更加注重普及关于合理使用非处方药的一般知识，并鼓励公众采用更加全面且可持续的策略来处理身体上的各类状况。这包括提高公众对不同类型补充剂及其潜在副作用了解，以及提供针对特定群体（如儿童、孕妇或老年人）的指导建议，使他们能够做出基于科学知识和个人的情况选择最合适的人生方式。</w:t>
      </w:r>
      <w:r>
        <w:rPr>
          <w:sz w:val="32"/>
          <w:szCs w:val="32"/>
        </w:rPr>
        <w:t>&lt;/p&gt;&lt;p&gt;&lt;a href = "/doc/390511-</w:t>
      </w:r>
      <w:r>
        <w:rPr>
          <w:sz w:val="32"/>
          <w:szCs w:val="32"/>
        </w:rPr>
        <w:t>药物中的魔力阿司匹林的诱惑与危险</w:t>
      </w:r>
      <w:r>
        <w:rPr>
          <w:sz w:val="32"/>
          <w:szCs w:val="32"/>
        </w:rPr>
        <w:t>.doc" rel="alternate" download="390511-</w:t>
      </w:r>
      <w:r>
        <w:rPr>
          <w:sz w:val="32"/>
          <w:szCs w:val="32"/>
        </w:rPr>
        <w:t>药物中的魔力阿司匹林的诱惑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