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扭转乾坤之情咒神秘力量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能否用情感操控整个宇宙？</w:t>
      </w:r>
      <w:r>
        <w:rPr>
          <w:sz w:val="32"/>
          <w:szCs w:val="32"/>
        </w:rPr>
        <w:t>&lt;/p&gt;&lt;p&gt;&lt;img src="/static-img/SEBnEYx2O2TeZvrzGKfoRcHLzAoDeq4DeONmWbBVuQ2kisO8TaZy7Ay3FgdKv_Jm.jpg"&gt;&lt;/p&gt;&lt;p&gt;</w:t>
      </w:r>
      <w:r>
        <w:rPr>
          <w:sz w:val="32"/>
          <w:szCs w:val="32"/>
        </w:rPr>
        <w:t>在遥远的星际间，传说有一种神秘力量——扭转乾坤之情咒。这是一种能够影响宇宙运行、改变命运轨迹的超越人类理解的力量。它不仅仅是简单的情感波动，而是一个深层次的心灵链接，可以让使用者控制他人的心意，从而左右他们的选择和行为。</w:t>
      </w:r>
      <w:r>
        <w:rPr>
          <w:sz w:val="32"/>
          <w:szCs w:val="32"/>
        </w:rPr>
        <w:t>&lt;/p&gt;&lt;p&gt;</w:t>
      </w:r>
      <w:r>
        <w:rPr>
          <w:sz w:val="32"/>
          <w:szCs w:val="32"/>
        </w:rPr>
        <w:t>这背后的科学是什么？</w:t>
      </w:r>
      <w:r>
        <w:rPr>
          <w:sz w:val="32"/>
          <w:szCs w:val="32"/>
        </w:rPr>
        <w:t>&lt;/p&gt;&lt;p&gt;&lt;img src="/static-img/Mdc9p8jyipRZcEUYnBKfoMHLzAoDeq4DeONmWbBVuQ1i6TLehujPs4Hp3mVRsIK-m-3eK26J5f1QehPESwYzDQ30dAh0OfYCyB91Y-NnWQhhHJgYoSdUTQ6_4goxDXjnaR_p5kw_6yMlvBZI74CfKDU9ezcKCgB4fAHEixemE6jek6946p7nm_9RDhUlIwfr8mYXIqQC-4TnxNF1Qybj2g.jpg"&gt;&lt;/p&gt;&lt;p&gt;</w:t>
      </w:r>
      <w:r>
        <w:rPr>
          <w:sz w:val="32"/>
          <w:szCs w:val="32"/>
        </w:rPr>
        <w:t>据研究，这种奇妙的情咒似乎源自一种未知的频率振动，它能够穿透空间和时间，与人心产生共鸣。当一个个体对另一个个体充满了强烈的情感时，就会触发这种共振效应，使得被影响者的思维和行动受到控制。而且，这种控制力似乎并不局限于同一星球，甚至可以跨越多光年。</w:t>
      </w:r>
      <w:r>
        <w:rPr>
          <w:sz w:val="32"/>
          <w:szCs w:val="32"/>
        </w:rPr>
        <w:t>&lt;/p&gt;&lt;p&gt;</w:t>
      </w:r>
      <w:r>
        <w:rPr>
          <w:sz w:val="32"/>
          <w:szCs w:val="32"/>
        </w:rPr>
        <w:t>如何掌握这份力量？</w:t>
      </w:r>
      <w:r>
        <w:rPr>
          <w:sz w:val="32"/>
          <w:szCs w:val="32"/>
        </w:rPr>
        <w:t>&lt;/p&gt;&lt;p&gt;&lt;img src="/static-img/87lDMlZQ3YbfXGh552rFHMHLzAoDeq4DeONmWbBVuQ1i6TLehujPs4Hp3mVRsIK-m-3eK26J5f1QehPESwYzDQ30dAh0OfYCyB91Y-NnWQhhHJgYoSdUTQ6_4goxDXjnaR_p5kw_6yMlvBZI74CfKDU9ezcKCgB4fAHEixemE6jek6946p7nm_9RDhUlIwfr8mYXIqQC-4TnxNF1Qybj2g.png"&gt;&lt;/p&gt;&lt;p&gt;</w:t>
      </w:r>
      <w:r>
        <w:rPr>
          <w:sz w:val="32"/>
          <w:szCs w:val="32"/>
        </w:rPr>
        <w:t>对于那些渴望掌握这种神奇能力的人来说，学习扭转乾坤之情咒并非易事。首先需要的是极其纯粹的心灵状态，一颗愿意放下所有私欲、贪婪与恐惧的心。接下来则是长期修炼，让自己成为这一频率振动的完美载体。在这个过程中，他们必须不断地去探索自己的内心世界，以及与其他生命之间真正可靠的情感联系。</w:t>
      </w:r>
      <w:r>
        <w:rPr>
          <w:sz w:val="32"/>
          <w:szCs w:val="32"/>
        </w:rPr>
        <w:t>&lt;/p&gt;&lt;p&gt;</w:t>
      </w:r>
      <w:r>
        <w:rPr>
          <w:sz w:val="32"/>
          <w:szCs w:val="32"/>
        </w:rPr>
        <w:t>历史上的典范案例有哪些？</w:t>
      </w:r>
      <w:r>
        <w:rPr>
          <w:sz w:val="32"/>
          <w:szCs w:val="32"/>
        </w:rPr>
        <w:t>&lt;/p&gt;&lt;p&gt;&lt;img src="/static-img/geCh_ihXLP6qupIMJAfVRsHLzAoDeq4DeONmWbBVuQ1i6TLehujPs4Hp3mVRsIK-m-3eK26J5f1QehPESwYzDQ30dAh0OfYCyB91Y-NnWQhhHJgYoSdUTQ6_4goxDXjnaR_p5kw_6yMlvBZI74CfKDU9ezcKCgB4fAHEixemE6jek6946p7nm_9RDhUlIwfr8mYXIqQC-4TnxNF1Qybj2g.png"&gt;&lt;/p&gt;&lt;p&gt;</w:t>
      </w:r>
      <w:r>
        <w:rPr>
          <w:sz w:val="32"/>
          <w:szCs w:val="32"/>
        </w:rPr>
        <w:t>历史上关于扭转乾坤之情咒最著名的一个故事发生在古老文明的一位女王手中。她以其智慧和慈悲为人称道，同时也因为她通过这份力量治理国家，被尊为“爱国女王”。她的统治期间，国家繁荣昌盛，她所爱的人们都生活幸福安康。这一切都证明了，当一个人拥有这样的能力时，他或她几乎无所不能。</w:t>
      </w:r>
      <w:r>
        <w:rPr>
          <w:sz w:val="32"/>
          <w:szCs w:val="32"/>
        </w:rPr>
        <w:t>&lt;/p&gt;&lt;p&gt;</w:t>
      </w:r>
      <w:r>
        <w:rPr>
          <w:sz w:val="32"/>
          <w:szCs w:val="32"/>
        </w:rPr>
        <w:t>现代社会中的应用有哪些挑战？</w:t>
      </w:r>
      <w:r>
        <w:rPr>
          <w:sz w:val="32"/>
          <w:szCs w:val="32"/>
        </w:rPr>
        <w:t>&lt;/p&gt;&lt;p&gt;&lt;img src="/static-img/8-M1ZdGuZGBgRCjQaHBv7MHLzAoDeq4DeONmWbBVuQ1i6TLehujPs4Hp3mVRsIK-m-3eK26J5f1QehPESwYzDQ30dAh0OfYCyB91Y-NnWQhhHJgYoSdUTQ6_4goxDXjnaR_p5kw_6yMlvBZI74CfKDU9ezcKCgB4fAHEixemE6jek6946p7nm_9RDhUlIwfr8mYXIqQC-4TnxNF1Qybj2g.jpg"&gt;&lt;/p&gt;&lt;p&gt;</w:t>
      </w:r>
      <w:r>
        <w:rPr>
          <w:sz w:val="32"/>
          <w:szCs w:val="32"/>
        </w:rPr>
        <w:t>虽然现代科技已经发展到了令人难以置信的地步，但关于如何有效利用这种神秘力量仍然存在许多挑战。一方面，由于技术限制，我们目前还无法精确控制这种频率振动；另一方面，即使我们掌握了方法，也要面对伦理问题，比如是否应该用此来操控别人的思想和行为，以及如何防止滥用此类能力给社会带来负面影响。</w:t>
      </w:r>
      <w:r>
        <w:rPr>
          <w:sz w:val="32"/>
          <w:szCs w:val="32"/>
        </w:rPr>
        <w:t>&lt;/p&gt;&lt;p&gt;</w:t>
      </w:r>
      <w:r>
        <w:rPr>
          <w:sz w:val="32"/>
          <w:szCs w:val="32"/>
        </w:rPr>
        <w:t>未来可能会出现什么样的趋势？</w:t>
      </w:r>
      <w:r>
        <w:rPr>
          <w:sz w:val="32"/>
          <w:szCs w:val="32"/>
        </w:rPr>
        <w:t>&lt;/p&gt;&lt;p&gt;</w:t>
      </w:r>
      <w:r>
        <w:rPr>
          <w:sz w:val="32"/>
          <w:szCs w:val="32"/>
        </w:rPr>
        <w:t>随着科技日新月异，对扭转乾坤之情咒进行更深入研究将会是未来的热点之一。我们预计，在不久的将来，将会有新的发现，让人们更好地理解并应用这一现象。此外，以后的研究还可能涉及到如何安全地使用这些知识，不让它们落入不良手中，从而保护个人隐私以及社会秩序。</w:t>
      </w:r>
      <w:r>
        <w:rPr>
          <w:sz w:val="32"/>
          <w:szCs w:val="32"/>
        </w:rPr>
        <w:t>&lt;/p&gt;&lt;p&gt;&lt;a href = "/doc/388977-</w:t>
      </w:r>
      <w:r>
        <w:rPr>
          <w:sz w:val="32"/>
          <w:szCs w:val="32"/>
        </w:rPr>
        <w:t>扭转乾坤之情咒神秘力量的爱恋</w:t>
      </w:r>
      <w:r>
        <w:rPr>
          <w:sz w:val="32"/>
          <w:szCs w:val="32"/>
        </w:rPr>
        <w:t>.doc" rel="alternate" download="388977-</w:t>
      </w:r>
      <w:r>
        <w:rPr>
          <w:sz w:val="32"/>
          <w:szCs w:val="32"/>
        </w:rPr>
        <w:t>扭转乾坤之情咒神秘力量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