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风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lt;/p&gt;&lt;p&gt;&lt;img src="/static-img/a5PgkK4BwRfzfqdJXNlC3JjyAbmd6O-ZlpdM0KIaLasbswCSwUPFQbvHSNcMAquP.png"&gt;&lt;/p&gt;&lt;p&gt;</w:t>
      </w:r>
      <w:r>
        <w:rPr>
          <w:sz w:val="32"/>
          <w:szCs w:val="32"/>
        </w:rPr>
        <w:t>记得那天，我在街角的小店里偶然发现了一个神秘的标识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旁边贴着一张随意写的海报，上面只有一行字：“来尝试我们的独特风味吧！”我好奇心泛滚，决定不再犹豫，直接走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的装潢简朴，没有什么特别的装饰，但墙上挂着几幅色彩鲜艳、充满活力的画作，让人感觉这里可能有着不一样的故事。服务员看到我后，微微一笑，热情地邀请我坐下。我点了一份他们推荐的“</w:t>
      </w:r>
      <w:r>
        <w:rPr>
          <w:sz w:val="32"/>
          <w:szCs w:val="32"/>
        </w:rPr>
        <w:t>CH</w:t>
      </w:r>
      <w:r>
        <w:rPr>
          <w:sz w:val="32"/>
          <w:szCs w:val="32"/>
        </w:rPr>
        <w:t>套餐”，等待着我的美食之旅。</w:t>
      </w:r>
      <w:r>
        <w:rPr>
          <w:sz w:val="32"/>
          <w:szCs w:val="32"/>
        </w:rPr>
        <w:t>&lt;/p&gt;&lt;p&gt;&lt;img src="/static-img/MZZDK8tvGHSdtE4lVcGgupjyAbmd6O-ZlpdM0KIaLatl40qtqlaohf7_bOdDOVaMrbujjjZS_NZEnRwXJzEGo8_dLVQHqzzKYCAHuXU_Kt-Bl9ckVbO9oaGXVYNfc4KI.jpeg"&gt;&lt;/p&gt;&lt;p&gt;</w:t>
      </w:r>
      <w:r>
        <w:rPr>
          <w:sz w:val="32"/>
          <w:szCs w:val="32"/>
        </w:rPr>
        <w:t>几分钟后，一碗冒着热气、香气四溢的汤和几个色泽诱人的小吃被摆在我的面前。我拿起勺子，一口咬下去，那是何等深厚的情感与文化融合！每一口都似乎能品出厨师们对食物无尽细腻打磨的心血。而当我说出那句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时刻，我仿佛也打开了自己对于新事物探索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提到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个名字，就会有人问起这到底是什么？但现在，这个词已经成为了我们之间的一个秘密语言，它代表的是一种勇于尝试、新鲜体验生活的小确幸。在这个快节奏、高压力的大城市中，我们需要更多这样的小确幸来温暖心灵，让生活更有趣，更丰富多彩。</w:t>
      </w:r>
      <w:r>
        <w:rPr>
          <w:sz w:val="32"/>
          <w:szCs w:val="32"/>
        </w:rPr>
        <w:t>&lt;/p&gt;&lt;p&gt;&lt;img src="/static-img/pSkcWirNUR6zwJpzXk575ZjyAbmd6O-ZlpdM0KIaLatl40qtqlaohf7_bOdDOVaMrbujjjZS_NZEnRwXJzEGo8_dLVQHqzzKYCAHuXU_Kt-Bl9ckVbO9oaGXVYNfc4KI.jpg"&gt;&lt;/p&gt;&lt;p&gt;</w:t>
      </w:r>
      <w:r>
        <w:rPr>
          <w:sz w:val="32"/>
          <w:szCs w:val="32"/>
        </w:rPr>
        <w:t>而你呢？准备好迈开腿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&lt;a href = "/doc/387969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风味了</w:t>
      </w:r>
      <w:r>
        <w:rPr>
          <w:sz w:val="32"/>
          <w:szCs w:val="32"/>
        </w:rPr>
        <w:t>.doc" rel="alternate" download="387969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风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