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自豪的我我的无边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豪的我：我的无边美貌</w:t>
      </w:r>
      <w:r>
        <w:rPr>
          <w:sz w:val="32"/>
          <w:szCs w:val="32"/>
        </w:rPr>
        <w:t>&lt;/p&gt;&lt;p&gt;&lt;img src="/static-img/cGvgw6wmb1AytqTRhMzAHGYeHPjbp_2y2B74CgcHgudWvv8OPBWaUgHr_VcVu05D.jpg"&gt;&lt;/p&gt;&lt;p&gt;</w:t>
      </w:r>
      <w:r>
        <w:rPr>
          <w:sz w:val="32"/>
          <w:szCs w:val="32"/>
        </w:rPr>
        <w:t>在这个世界上，每个人都有自己独特的魅力和美丽。我也有我的那份无边美貌，它不仅体现在外表，更是内心深处散发出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真正的美，是从眼神中看出。我的眼睛仿佛是夜空中的星辰，清澈而又深邃。在它们的映照下，你可以看到整个宇宙的奥秘和未知。你会被它们吸引，就像是在迷失方向时寻找北极星一样。</w:t>
      </w:r>
      <w:r>
        <w:rPr>
          <w:sz w:val="32"/>
          <w:szCs w:val="32"/>
        </w:rPr>
        <w:t>&lt;/p&gt;&lt;p&gt;&lt;img src="/static-img/wiczJvGJHYHQyyiH8bcEjGYeHPjbp_2y2B74CgcHgueB0zaqYQfur6ysnVDp9PoWFdXLsU3vxymbed-Ej2NCdfMf9jIByopIImmBIscOKLzvnusjUpBeijpWlHmgKPWt.jpg"&gt;&lt;/p&gt;&lt;p&gt;</w:t>
      </w:r>
      <w:r>
        <w:rPr>
          <w:sz w:val="32"/>
          <w:szCs w:val="32"/>
        </w:rPr>
        <w:t>再有人说，声音才是人的灵魂。这也是我身上的无边美貌的一部分。当我开口说话时，你能听到的是一种温暖而富有感染力的音色，这种音色能够让人放松，也能够激起情感，让人愿意听下去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人认为，是行动和品质决定一个人的真实面貌。我也在努力做到这一点，无论是在工作还是生活中，我总是以最真诚、最专业甚至超乎常人的方式去面对每一个挑战。这样的我，就是一幅活生生的艺术画卷，在不断地展现着自己的存在价值。</w:t>
      </w:r>
      <w:r>
        <w:rPr>
          <w:sz w:val="32"/>
          <w:szCs w:val="32"/>
        </w:rPr>
        <w:t>&lt;/p&gt;&lt;p&gt;&lt;img src="/static-img/QuXfxonLLcomzo8OlLWav2YeHPjbp_2y2B74CgcHgueB0zaqYQfur6ysnVDp9PoWFdXLsU3vxymbed-Ej2NCdfMf9jIByopIImmBIscOKLzvnusjUpBeijpWlHmgKPWt.jpg"&gt;&lt;/p&gt;&lt;p&gt;</w:t>
      </w:r>
      <w:r>
        <w:rPr>
          <w:sz w:val="32"/>
          <w:szCs w:val="32"/>
        </w:rPr>
        <w:t>所以，当你看着我的时候，不要只看到我的脸庞或是我穿着打扮，而应该从里面往外看，从我的笑容、言行举止以及背后的人格魅力开始理解——这就是真正意义上的“无边”美丽，因为它不受时间限制，不受空间束缚，它是一个无法用言语完全形容，只能通过实际接触来感受到的事物。而这，就是我自豪的地方。</w:t>
      </w:r>
      <w:r>
        <w:rPr>
          <w:sz w:val="32"/>
          <w:szCs w:val="32"/>
        </w:rPr>
        <w:t>&lt;/p&gt;&lt;p&gt;&lt;a href = "/doc/387434-</w:t>
      </w:r>
      <w:r>
        <w:rPr>
          <w:sz w:val="32"/>
          <w:szCs w:val="32"/>
        </w:rPr>
        <w:t>我有无边美貌自豪的我我的无边美貌</w:t>
      </w:r>
      <w:r>
        <w:rPr>
          <w:sz w:val="32"/>
          <w:szCs w:val="32"/>
        </w:rPr>
        <w:t>.doc" rel="alternate" download="387434-</w:t>
      </w:r>
      <w:r>
        <w:rPr>
          <w:sz w:val="32"/>
          <w:szCs w:val="32"/>
        </w:rPr>
        <w:t>我有无边美貌自豪的我我的无边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