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你不知道的危险一位公主的告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传说中有一位公主，她以其聪明和勇敢著称。然而，在她即将迎来成人之年时，一件令人震惊的事情发生了——一位忠诚的骑士被指控谋反，并且正被囚禁在深宫之中。</w:t>
      </w:r>
      <w:r>
        <w:rPr>
          <w:sz w:val="32"/>
          <w:szCs w:val="32"/>
        </w:rPr>
        <w:t>&lt;/p&gt;&lt;p&gt;&lt;img src="/static-img/jf11S5Jdqqpu4tZ_CpwKomXjSq2qVqiF_v9s50M5VozeBsLqaGnDlSLMjvzw12dJ.jpg"&gt;&lt;/p&gt;&lt;p&gt;</w:t>
      </w:r>
      <w:r>
        <w:rPr>
          <w:sz w:val="32"/>
          <w:szCs w:val="32"/>
        </w:rPr>
        <w:t>这位公主殿下心中充满了疑惑和担忧。她知道这个骑士曾是她的保护者，对她有着无尽的忠诚。他为何会突然背叛？而且，这个事件似乎与最近不断出现的小偷和盗贼有关联，他们似乎都受到了某种神秘力量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请当心，因为她预感到这是一个复杂且危险的局面。在这个王国里，每个人都可能隐藏着不为人知的一面，而真相往往比表象要复杂得多。为了揭开真相，公主决定亲自调查此事，但她必须小心翼翼地行事，因为如果自己的身份暴露，那么整个王国都会陷入混乱。</w:t>
      </w:r>
      <w:r>
        <w:rPr>
          <w:sz w:val="32"/>
          <w:szCs w:val="32"/>
        </w:rPr>
        <w:t>&lt;/p&gt;&lt;p&gt;&lt;img src="/static-img/wXc0-5j8P-wVy784LWyP42XjSq2qVqiF_v9s50M5Voytu6OONlL81kSdHBcnMQajz90tVAerPMpgIAe5dT8q37YlEWV045Q_xJJzQnM7mJc.jpg"&gt;&lt;/p&gt;&lt;p&gt;</w:t>
      </w:r>
      <w:r>
        <w:rPr>
          <w:sz w:val="32"/>
          <w:szCs w:val="32"/>
        </w:rPr>
        <w:t>经过一番周密计划之后，公主终于找到了那个神秘力量来源，它竟然是一个强大的黑巫师，他利用了一种古老的魔法来操控那些无辜的人。黑巫师背后的目的是想要夺取王室宝藏并掌握整个国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斗争后，黑巫师被打败，那个被误解的骑士则因忠诚而得到释放。他的背叛其实是因为他也受到过黑巫师控制，当他意识到这一点后，他立即向公主报告，并协助揭露了所有罪行。这次冒险让这位勇敢的公主更加明白：在权力和阴谋之间，小心才是防身之道。而对于每一个人来说，无论你身处何种位置，都应该始终保持警惕，不断寻找真理，以免自己或他人成为下一个牺牲品。</w:t>
      </w:r>
      <w:r>
        <w:rPr>
          <w:sz w:val="32"/>
          <w:szCs w:val="32"/>
        </w:rPr>
        <w:t>&lt;/p&gt;&lt;p&gt;&lt;img src="/static-img/KImZU2iATEuGjivXeHvmA2XjSq2qVqiF_v9s50M5Voytu6OONlL81kSdHBcnMQajz90tVAerPMpgIAe5dT8q37YlEWV045Q_xJJzQnM7mJc.jpg"&gt;&lt;/p&gt;&lt;p&gt;&lt;a href = "/doc/386001-</w:t>
      </w:r>
      <w:r>
        <w:rPr>
          <w:sz w:val="32"/>
          <w:szCs w:val="32"/>
        </w:rPr>
        <w:t>公主殿下请当心你不知道的危险一位公主的告诫</w:t>
      </w:r>
      <w:r>
        <w:rPr>
          <w:sz w:val="32"/>
          <w:szCs w:val="32"/>
        </w:rPr>
        <w:t>.doc" rel="alternate" download="386001-</w:t>
      </w:r>
      <w:r>
        <w:rPr>
          <w:sz w:val="32"/>
          <w:szCs w:val="32"/>
        </w:rPr>
        <w:t>公主殿下请当心你不知道的危险一位公主的告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