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命运的轮回与选择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异的现象，人们被赋予了重新开始的机会，这个过程叫做“重生”。每一次重生都伴随着新的希望和挑战，但也带来了前所未有的风险。《重生之报应》探讨了这种现象背后的深层意义，以及人们在面对不同的选择时会得到怎样的结果。</w:t>
      </w:r>
      <w:r>
        <w:rPr>
          <w:sz w:val="32"/>
          <w:szCs w:val="32"/>
        </w:rPr>
        <w:t>&lt;/p&gt;&lt;p&gt;&lt;img src="/static-img/gQMc6Q1XBEs8U8kQ4-01nmYeHPjbp_2y2B74CgcHgudWvv8OPBWaUgHr_VcVu05D.jpg"&gt;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中的渴望永远是新的开始。在《重生之报应》中，我们看到许多角色因为不满于自己的过去，选择了离开现实，来到一个可以从头开始的人生旅途。但他们很少意识到，每一次选择都是一次不可逆转的决策，它将决定他们今后所有的事情。</w:t>
      </w:r>
      <w:r>
        <w:rPr>
          <w:sz w:val="32"/>
          <w:szCs w:val="32"/>
        </w:rPr>
        <w:t>&lt;/p&gt;&lt;p&gt;&lt;img src="/static-img/CCLzYQRokfoJw6W-pjTDLWYeHPjbp_2y2B74CgcHgudlWQZwCVbXUF8QD-lsK4wnel4L49XSimhXIMiZ4ZYKx48bYIvNJ2i0JzCQzxUeHOQ9_hXLFo6O_oWOH8bnmJIJ.jpg"&gt;&lt;/p&gt;&lt;p&gt;</w:t>
      </w:r>
      <w:r>
        <w:rPr>
          <w:sz w:val="32"/>
          <w:szCs w:val="32"/>
        </w:rPr>
        <w:t>命运的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总是在暗示我们，即使我们不能听见它的声音。有些人通过灵异事件或梦境感受到了一种前进或后退的信号，而另一些人则忽略了这些迹象，最终走向灾难。当我们站在十字路口时，我们应该如何聆听并解读这些预示？</w:t>
      </w:r>
      <w:r>
        <w:rPr>
          <w:sz w:val="32"/>
          <w:szCs w:val="32"/>
        </w:rPr>
        <w:t>&lt;/p&gt;&lt;p&gt;&lt;img src="/static-img/zVdumAZzO2ImOPZmG56yYmYeHPjbp_2y2B74CgcHgudlWQZwCVbXUF8QD-lsK4wnel4L49XSimhXIMiZ4ZYKx48bYIvNJ2i0JzCQzxUeHOQ9_hXLFo6O_oWOH8bnmJIJ.jpg"&gt;&lt;/p&gt;&lt;p&gt;</w:t>
      </w:r>
      <w:r>
        <w:rPr>
          <w:sz w:val="32"/>
          <w:szCs w:val="32"/>
        </w:rPr>
        <w:t>选错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最明智的人也会犯错。在《重生之报应》里，一些角色因为过于自信而误入歧途，他们以为自己能够掌控一切，却没有意识到每一步都是历史的一部分。错误只是一段旅程上的小插曲，但却可能导致整个故事走向完全不同的方向。</w:t>
      </w:r>
      <w:r>
        <w:rPr>
          <w:sz w:val="32"/>
          <w:szCs w:val="32"/>
        </w:rPr>
        <w:t>&lt;/p&gt;&lt;p&gt;&lt;img src="/static-img/DAFV9wP-mpIhJANzqRFf_mYeHPjbp_2y2B74CgcHgudlWQZwCVbXUF8QD-lsK4wnel4L49XSimhXIMiZ4ZYKx48bYIvNJ2i0JzCQzxUeHOQ9_hXLFo6O_oWOH8bnmJIJ.jpg"&gt;&lt;/p&gt;&lt;p&gt;</w:t>
      </w:r>
      <w:r>
        <w:rPr>
          <w:sz w:val="32"/>
          <w:szCs w:val="32"/>
        </w:rPr>
        <w:t>报偿与惩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一种平衡，那就是因果律。当我们的行为触及某些底线，我们就必须承担起相应的责任。这不仅体现在物质层面，也体现在精神和情感上。在《重生之报应》中，每个人都会经历一种或多种形式的心理考验，让他们明白真正意义上的成长需要付出代价。</w:t>
      </w:r>
      <w:r>
        <w:rPr>
          <w:sz w:val="32"/>
          <w:szCs w:val="32"/>
        </w:rPr>
        <w:t>&lt;/p&gt;&lt;p&gt;&lt;img src="/static-img/mW6Y_jD7YvM5ESNTFtxp52YeHPjbp_2y2B74CgcHgudlWQZwCVbXUF8QD-lsK4wnel4L49XSimhXIMiZ4ZYKx48bYIvNJ2i0JzCQzxUeHOQ9_hXLFo6O_oWOH8bnmJIJ.jpg"&gt;&lt;/p&gt;&lt;p&gt;</w:t>
      </w:r>
      <w:r>
        <w:rPr>
          <w:sz w:val="32"/>
          <w:szCs w:val="32"/>
        </w:rPr>
        <w:t>轮回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故事似乎永无止境，就像一条河流，不断地流淌着时间。而那些被赋予了再次尝试机会的人，他们能否从过去的情形中学到教训？是否能够避免之前犯下的错误？这正是《重生之报应》的核心问题——如何利用第二次（第三次、第四次……）生命来改善第一生命留下的遗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虚幻的地球上不断地徘徊，最终还是要回到真实世界。在那里，没有更多机会，只剩下那份沉甸甸的心结和对未来的迷茫。如果我们能从每一次经历中汲取经验教训，那么即使不能改变过去，也许未来才更值得期待。而对于那些参与过《重生的游戏》的玩家来说，这正是最重要的一个课题：如何用有限的一世，去创造无限可能？</w:t>
      </w:r>
      <w:r>
        <w:rPr>
          <w:sz w:val="32"/>
          <w:szCs w:val="32"/>
        </w:rPr>
        <w:t>&lt;/p&gt;&lt;p&gt;&lt;a href = "/doc/384428-</w:t>
      </w:r>
      <w:r>
        <w:rPr>
          <w:sz w:val="32"/>
          <w:szCs w:val="32"/>
        </w:rPr>
        <w:t>重生之报应命运的轮回与选择的后果</w:t>
      </w:r>
      <w:r>
        <w:rPr>
          <w:sz w:val="32"/>
          <w:szCs w:val="32"/>
        </w:rPr>
        <w:t>.doc" rel="alternate" download="384428-</w:t>
      </w:r>
      <w:r>
        <w:rPr>
          <w:sz w:val="32"/>
          <w:szCs w:val="32"/>
        </w:rPr>
        <w:t>重生之报应命运的轮回与选择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