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被拥挤的乘客接连撞击人潮汹涌的公共交通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公交车上的拥挤感总是让人感到不适？</w:t>
      </w:r>
      <w:r>
        <w:rPr>
          <w:sz w:val="32"/>
          <w:szCs w:val="32"/>
        </w:rPr>
        <w:t>&lt;/p&gt;&lt;p&gt;&lt;img src="/static-img/J4yRTXC3gHDCeDWTQcSjECB6mTz5eLBjdmrexniiAkMc2PZycyrCFU6pjbXVUq9b.jpg"&gt;&lt;/p&gt;&lt;p&gt;</w:t>
      </w:r>
      <w:r>
        <w:rPr>
          <w:sz w:val="32"/>
          <w:szCs w:val="32"/>
        </w:rPr>
        <w:t>在大城市的每一个角落，公交车似乎成为了人们日常出行不可或缺的一部分。然而，当你踏上这辆被称作“公共”的交通工具时，你是否曾经有过这样的体验：在公车上被一个接一个地撞击，直到你几乎失去了自己的个人空间？</w:t>
      </w:r>
      <w:r>
        <w:rPr>
          <w:sz w:val="32"/>
          <w:szCs w:val="32"/>
        </w:rPr>
        <w:t>&lt;/p&gt;&lt;p&gt;</w:t>
      </w:r>
      <w:r>
        <w:rPr>
          <w:sz w:val="32"/>
          <w:szCs w:val="32"/>
        </w:rPr>
        <w:t>是什么让我们忍受着这些拥挤的环境？</w:t>
      </w:r>
      <w:r>
        <w:rPr>
          <w:sz w:val="32"/>
          <w:szCs w:val="32"/>
        </w:rPr>
        <w:t>&lt;/p&gt;&lt;p&gt;&lt;img src="/static-img/qpmLtW1mpQbzd90729PSYyB6mTz5eLBjdmrexniiAkNUTK1OUUjDJTq3nwmEdwgqVhxrupBK-eIAj2oriO78utQCTVjJUlqfczfdv5aeJUd5zqLGRXVqBDhRQipInjw0115dHtkBorXgg3DDRWCx6g.jpeg"&gt;&lt;/p&gt;&lt;p&gt;</w:t>
      </w:r>
      <w:r>
        <w:rPr>
          <w:sz w:val="32"/>
          <w:szCs w:val="32"/>
        </w:rPr>
        <w:t>当早高峰将近，大量乘客蜂拥而至于各个站点，一路排队等待上车。每当一位乘客坐下后，紧接着便有一位又一位站在门口等待进去。在这种情况下，即使是那些最为宽敞的座椅也难逃被迫分享给更多人的命运。当最后一根安全带都已被拉满，每一次轻微晃动都会引发连锁反应，让身边的人变得更加紧密。</w:t>
      </w:r>
      <w:r>
        <w:rPr>
          <w:sz w:val="32"/>
          <w:szCs w:val="32"/>
        </w:rPr>
        <w:t>&lt;/p&gt;&lt;p&gt;</w:t>
      </w:r>
      <w:r>
        <w:rPr>
          <w:sz w:val="32"/>
          <w:szCs w:val="32"/>
        </w:rPr>
        <w:t>如何应对这个看似无解的问题？</w:t>
      </w:r>
      <w:r>
        <w:rPr>
          <w:sz w:val="32"/>
          <w:szCs w:val="32"/>
        </w:rPr>
        <w:t>&lt;/p&gt;&lt;p&gt;&lt;img src="/static-img/365SbPl-_ljjZI0Smme_iiB6mTz5eLBjdmrexniiAkNUTK1OUUjDJTq3nwmEdwgqVhxrupBK-eIAj2oriO78utQCTVjJUlqfczfdv5aeJUd5zqLGRXVqBDhRQipInjw0115dHtkBorXgg3DDRWCx6g.jpg"&gt;&lt;/p&gt;&lt;p&gt;</w:t>
      </w:r>
      <w:r>
        <w:rPr>
          <w:sz w:val="32"/>
          <w:szCs w:val="32"/>
        </w:rPr>
        <w:t>面对这样的场景，我们可以尝试采取一些措施来减少自己的不适感。比如提前规划好出行时间，以避开高峰期；选择使用较小容量或者专线巴士；甚至考虑使用其他交通方式，如骑自行车或者打电动单车。但即便这样做，这些方法也只能暂时缓解问题，并不能彻底解决。</w:t>
      </w:r>
      <w:r>
        <w:rPr>
          <w:sz w:val="32"/>
          <w:szCs w:val="32"/>
        </w:rPr>
        <w:t>&lt;/p&gt;&lt;p&gt;</w:t>
      </w:r>
      <w:r>
        <w:rPr>
          <w:sz w:val="32"/>
          <w:szCs w:val="32"/>
        </w:rPr>
        <w:t>为什么我们的社会结构导致了如此严重的交通拥堵？</w:t>
      </w:r>
      <w:r>
        <w:rPr>
          <w:sz w:val="32"/>
          <w:szCs w:val="32"/>
        </w:rPr>
        <w:t>&lt;/p&gt;&lt;p&gt;&lt;img src="/static-img/jvQ3Tg_yLv0SE12YlQ3T9CB6mTz5eLBjdmrexniiAkNUTK1OUUjDJTq3nwmEdwgqVhxrupBK-eIAj2oriO78utQCTVjJUlqfczfdv5aeJUd5zqLGRXVqBDhRQipInjw0115dHtkBorXgg3DDRWCx6g.jpg"&gt;&lt;/p&gt;&lt;p&gt;</w:t>
      </w:r>
      <w:r>
        <w:rPr>
          <w:sz w:val="32"/>
          <w:szCs w:val="32"/>
        </w:rPr>
        <w:t>随着人口数量和城市化程度不断增加，对于有效利用有限资源进行基础设施建设和管理成为了一项巨大的挑战。此外，由于土地成本、政策限制以及历史遗留问题等因素，一些城市无法快速扩建其公共交通网络，从而造成了现有的状况。而且，在许多地方，私家汽车仍然是人们首选的出行方式，这进一步加剧了道路和公交系统的压力。</w:t>
      </w:r>
      <w:r>
        <w:rPr>
          <w:sz w:val="32"/>
          <w:szCs w:val="32"/>
        </w:rPr>
        <w:t>&lt;/p&gt;&lt;p&gt;</w:t>
      </w:r>
      <w:r>
        <w:rPr>
          <w:sz w:val="32"/>
          <w:szCs w:val="32"/>
        </w:rPr>
        <w:t>未来应该怎样改善这个状态？</w:t>
      </w:r>
      <w:r>
        <w:rPr>
          <w:sz w:val="32"/>
          <w:szCs w:val="32"/>
        </w:rPr>
        <w:t>&lt;/p&gt;&lt;p&gt;&lt;img src="/static-img/2V6zk1AHIE5aFa6wLgKFhiB6mTz5eLBjdmrexniiAkNUTK1OUUjDJTq3nwmEdwgqVhxrupBK-eIAj2oriO78utQCTVjJUlqfczfdv5aeJUd5zqLGRXVqBDhRQipInjw0115dHtkBorXgg3DDRWCx6g.jpg"&gt;&lt;/p&gt;&lt;p&gt;</w:t>
      </w:r>
      <w:r>
        <w:rPr>
          <w:sz w:val="32"/>
          <w:szCs w:val="32"/>
        </w:rPr>
        <w:t>为了改变这一局面，我们需要从多个方面入手。一方面，要鼓励政府投资更为可持续性的基础设施项目，比如延伸地铁线路、提高公共汽车频率，以及建立更完善的地面转换系统以减少步行距离。这同时也是推动经济增长和创造就业机会的手段之一。另一方面，还需通过教育宣传提高市民对于绿色出行意识，让更多人认识到选择公共交通不仅能减轻自身负担，也有助于保护环境。</w:t>
      </w:r>
      <w:r>
        <w:rPr>
          <w:sz w:val="32"/>
          <w:szCs w:val="32"/>
        </w:rPr>
        <w:t>&lt;/p&gt;&lt;p&gt;</w:t>
      </w:r>
      <w:r>
        <w:rPr>
          <w:sz w:val="32"/>
          <w:szCs w:val="32"/>
        </w:rPr>
        <w:t>如何平衡个人需求与集体利益来促进可持续发展？</w:t>
      </w:r>
      <w:r>
        <w:rPr>
          <w:sz w:val="32"/>
          <w:szCs w:val="32"/>
        </w:rPr>
        <w:t>&lt;/p&gt;&lt;p&gt;</w:t>
      </w:r>
      <w:r>
        <w:rPr>
          <w:sz w:val="32"/>
          <w:szCs w:val="32"/>
        </w:rPr>
        <w:t>最后，不同层面的合作至关重要。不论是在政策制定还是日常生活中，都需要我们共同努力寻找解决方案。作为普通市民，可以通过支持环保产品、参与社区活动，以及倡导绿色理念来起到推波助澜作用。而企业则可以探索新的商业模式，比如提供折扣票价吸引长途通勤者，或许还能通过共享经济模式降低成本并提升效率。此外，政府部门应当及时响应社会声音，加强监管工作，以确保所有人的权益得到保障，同时推广智慧交通技术以优化资源分配，为现代都市生活增添一抹科技彩虹。在这条充满挑战但又充满希望的大道上，每个人都是关键的一环，只要我们携手协作，就没有实现美好未来的理由。</w:t>
      </w:r>
      <w:r>
        <w:rPr>
          <w:sz w:val="32"/>
          <w:szCs w:val="32"/>
        </w:rPr>
        <w:t>&lt;/p&gt;&lt;p&gt;&lt;a href = "/doc/384202-</w:t>
      </w:r>
      <w:r>
        <w:rPr>
          <w:sz w:val="32"/>
          <w:szCs w:val="32"/>
        </w:rPr>
        <w:t>公交车上被拥挤的乘客接连撞击人潮汹涌的公共交通体验</w:t>
      </w:r>
      <w:r>
        <w:rPr>
          <w:sz w:val="32"/>
          <w:szCs w:val="32"/>
        </w:rPr>
        <w:t>.doc" rel="alternate" download="384202-</w:t>
      </w:r>
      <w:r>
        <w:rPr>
          <w:sz w:val="32"/>
          <w:szCs w:val="32"/>
        </w:rPr>
        <w:t>公交车上被拥挤的乘客接连撞击人潮汹涌的公共交通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