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探索治理与魔法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治理与魔法共同构建的奇幻世界中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展现了一种独特而深刻的文化融合。它不仅展示了人类社会如何通过创新和技术实现高度发展，也揭示了魔法元素对社会结构和个体生活方式的影响。</w:t>
      </w:r>
      <w:r>
        <w:rPr>
          <w:sz w:val="32"/>
          <w:szCs w:val="32"/>
        </w:rPr>
        <w:t>&lt;/p&gt;&lt;p&gt;&lt;img src="/static-img/AO6kiK3iPbbDny3wC-0mlxsNS5PKTsm3HrKBjjywsGo.png"&gt;&lt;/p&gt;&lt;p&gt;</w:t>
      </w:r>
      <w:r>
        <w:rPr>
          <w:sz w:val="32"/>
          <w:szCs w:val="32"/>
        </w:rPr>
        <w:t>魔法与现代科技的共存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中的魔术师们运用精湛的手艺创造出各种各样的工具和设备，这些工具不仅能够帮助他们更好地掌握自己的力量，还能融入日常生活中，成为人们不可或缺的一部分。这一共存状态反映出，在科技飞速发展的情况下，人类仍然无法放弃那些根植于传统文化之中的信仰和实践。</w:t>
      </w:r>
      <w:r>
        <w:rPr>
          <w:sz w:val="32"/>
          <w:szCs w:val="32"/>
        </w:rPr>
        <w:t>&lt;/p&gt;&lt;p&gt;&lt;img src="/static-img/zZeDpcbm1VbpM7trYtOjDxsNS5PKTsm3HrKBjjywsGo.png"&gt;&lt;/p&gt;&lt;p&gt;</w:t>
      </w:r>
      <w:r>
        <w:rPr>
          <w:sz w:val="32"/>
          <w:szCs w:val="32"/>
        </w:rPr>
        <w:t>治理体系之下的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里，每个居民都拥有选择自己所在地区是否加入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系统的权利。这种自主决定权为居民带来了前所未有的自由，但同时也引发了关于个人责任、集体利益以及政治权力的深刻讨论。无论是加入还是退出，都需要充分考虑到自身未来可能面临的问题。</w:t>
      </w:r>
      <w:r>
        <w:rPr>
          <w:sz w:val="32"/>
          <w:szCs w:val="32"/>
        </w:rPr>
        <w:t>&lt;/p&gt;&lt;p&gt;&lt;img src="/static-img/bKoAtobEWzuZjOjVwazIRBsNS5PKTsm3HrKBjjywsGo.png"&gt;&lt;/p&gt;&lt;p&gt;</w:t>
      </w:r>
      <w:r>
        <w:rPr>
          <w:sz w:val="32"/>
          <w:szCs w:val="32"/>
        </w:rPr>
        <w:t>社会阶层与魔法能力之间的地位差异</w:t>
      </w:r>
      <w:r>
        <w:rPr>
          <w:sz w:val="32"/>
          <w:szCs w:val="32"/>
        </w:rPr>
        <w:t>&lt;/p&gt;&lt;p&gt;SDANVI</w:t>
      </w:r>
      <w:r>
        <w:rPr>
          <w:sz w:val="32"/>
          <w:szCs w:val="32"/>
        </w:rPr>
        <w:t>中的社会结构明显存在阶层划分，其中高级官员往往伴随着强大的魔法能力。而普通百姓则多数依赖于非魔力手段来维持生计。这一现象引发了对于平等与公正问题的大量思考，以及对于如何平衡不同群体需求的一系列策略探讨。</w:t>
      </w:r>
      <w:r>
        <w:rPr>
          <w:sz w:val="32"/>
          <w:szCs w:val="32"/>
        </w:rPr>
        <w:t>&lt;/p&gt;&lt;p&gt;&lt;img src="/static-img/zJCKyKihutcMu-w11jtS0hsNS5PKTsm3HrKBjjywsGo.png"&gt;&lt;/p&gt;&lt;p&gt;</w:t>
      </w:r>
      <w:r>
        <w:rPr>
          <w:sz w:val="32"/>
          <w:szCs w:val="32"/>
        </w:rPr>
        <w:t>文化交流与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来自不同背景的人们聚居在一起，他们携带着各自不同的文化习俗、语言表达及价值观念。在这样的环境下，不同民族间发生误解或冲突时有发生，而这些也促使人们更加珍视相互理解并寻求一种更通用的沟通方式，如使用公认的官方语言或者建立跨文化教育项目。</w:t>
      </w:r>
      <w:r>
        <w:rPr>
          <w:sz w:val="32"/>
          <w:szCs w:val="32"/>
        </w:rPr>
        <w:t>&lt;/p&gt;&lt;p&gt;&lt;img src="/static-img/DvpSqNlEYkHEt9lraBb3nBsNS5PKTsm3HrKBjjywsGo.png"&gt;&lt;/p&gt;&lt;p&gt;</w:t>
      </w:r>
      <w:r>
        <w:rPr>
          <w:sz w:val="32"/>
          <w:szCs w:val="32"/>
        </w:rPr>
        <w:t>政治决策过程中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重要组成部分，政治决策者必须不断面对道德困境。当需要做出牺牲某些人群以保护大众利益时，他们必须作出艰难抉择，同时还要确保政策符合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精神，即追求效率、透明度以及服务于所有人民。这种复杂的情形让人认识到，即便是最好的制度设计也不能避免伦理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技术进步对社会变革之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无论是治理体系还是个人生活方式，都受到了先进技术如自动化、信息通信等领域不断进步所带来的巨大推动。在未来的规划中，将会继续探索如何利用这些新兴技术来改善民生，让每个人都能享受到从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获得到的最大效益，并且确保这一过程不会导致新的不平等或失衡出现。</w:t>
      </w:r>
      <w:r>
        <w:rPr>
          <w:sz w:val="32"/>
          <w:szCs w:val="32"/>
        </w:rPr>
        <w:t>&lt;/p&gt;&lt;p&gt;&lt;a href = "/doc/384069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索治理与魔法的奇幻世界</w:t>
      </w:r>
      <w:r>
        <w:rPr>
          <w:sz w:val="32"/>
          <w:szCs w:val="32"/>
        </w:rPr>
        <w:t>.doc" rel="alternate" download="384069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索治理与魔法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