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公交车上的连续乘客潮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中，公共交通工具成为了人们出行的主要方式之一。特别是在高峰时段，公交车上一个接一个</w:t>
      </w:r>
      <w:r>
        <w:rPr>
          <w:sz w:val="32"/>
          <w:szCs w:val="32"/>
        </w:rPr>
        <w:t>c</w:t>
      </w:r>
      <w:r>
        <w:rPr>
          <w:sz w:val="32"/>
          <w:szCs w:val="32"/>
        </w:rPr>
        <w:t>的景象经常能见到。这不仅是因为这些车辆覆盖了城市的大部分区域，而且它们也是连接不同地区、服务不同群体的一种重要手段。</w:t>
      </w:r>
      <w:r>
        <w:rPr>
          <w:sz w:val="32"/>
          <w:szCs w:val="32"/>
        </w:rPr>
        <w:t>&lt;/p&gt;&lt;p&gt;&lt;img src="/static-img/k7sDAIKnGJfF6dOkvID5IlRtukY_1mqB69Puy4NpRnkbswCSwUPFQbvHSNcMAquP.jpg"&gt;&lt;/p&gt;&lt;p&gt;</w:t>
      </w:r>
      <w:r>
        <w:rPr>
          <w:sz w:val="32"/>
          <w:szCs w:val="32"/>
        </w:rPr>
        <w:t>首先，从早晨</w:t>
      </w:r>
      <w:r>
        <w:rPr>
          <w:sz w:val="32"/>
          <w:szCs w:val="32"/>
        </w:rPr>
        <w:t>7</w:t>
      </w:r>
      <w:r>
        <w:rPr>
          <w:sz w:val="32"/>
          <w:szCs w:val="32"/>
        </w:rPr>
        <w:t>点开始，一大批工作者涌入市中心去上班，他们通常选择坐公交车，这样可以节省时间和金钱。随着一列又一列公交车在路线上穿梭，它们变得像条条河流一样汇聚在市中心，有时候会出现排队等候的情况。但即使如此，很多人仍然愿意忍受拥挤，因为他们知道这是一种既经济又便捷的出行方式。</w:t>
      </w:r>
      <w:r>
        <w:rPr>
          <w:sz w:val="32"/>
          <w:szCs w:val="32"/>
        </w:rPr>
        <w:t>&lt;/p&gt;&lt;p&gt;</w:t>
      </w:r>
      <w:r>
        <w:rPr>
          <w:sz w:val="32"/>
          <w:szCs w:val="32"/>
        </w:rPr>
        <w:t>其次，在工作日结束后的傍晚，也会有大量的人员返回家乡。在这个时候，不少学生和白领开始回家，他们往往会选择乘坐公共汽车，这些乘客多数是单向通勤，所以他们不会被其他方向的旅客所打扰，只要找到空位就可以安静地享受自己的私密空间。</w:t>
      </w:r>
      <w:r>
        <w:rPr>
          <w:sz w:val="32"/>
          <w:szCs w:val="32"/>
        </w:rPr>
        <w:t>&lt;/p&gt;&lt;p&gt;&lt;img src="/static-img/JZUlrowpfCg_FtU0gCgL7FRtukY_1mqB69Puy4NpRnll40qtqlaohf7_bOdDOVaMalKC2YeRpR-uAin5dGyuX8_dLVQHqzzKYCAHuXU_Kt-Bl9ckVbO9oaGXVYNfc4KI.jpg"&gt;&lt;/p&gt;&lt;p&gt;</w:t>
      </w:r>
      <w:r>
        <w:rPr>
          <w:sz w:val="32"/>
          <w:szCs w:val="32"/>
        </w:rPr>
        <w:t>再者，周末的时候，由于许多家庭决定外出旅行或进行短途游览，因此也有一波新的乘客涌入。这些人可能是为了参加各种活动而需要前往远郊或者附近的小镇，而这就是为什么你总能看到来自各个角落的人们纷纷踏上了那辆辆载满希望和梦想的城际巴士。</w:t>
      </w:r>
      <w:r>
        <w:rPr>
          <w:sz w:val="32"/>
          <w:szCs w:val="32"/>
        </w:rPr>
        <w:t>&lt;/p&gt;&lt;p&gt;</w:t>
      </w:r>
      <w:r>
        <w:rPr>
          <w:sz w:val="32"/>
          <w:szCs w:val="32"/>
        </w:rPr>
        <w:t>此外，还有一类特殊的人群，那些无法驾驶或没有驾照的人，他们完全依赖于公共交通系统来完成日常生活中的移动需求。对于他们来说，每一次搭乘公交车都是一次冒险，每一次抵达目的地都是对自由生活的一次追求。而每当看到那个“</w:t>
      </w:r>
      <w:r>
        <w:rPr>
          <w:sz w:val="32"/>
          <w:szCs w:val="32"/>
        </w:rPr>
        <w:t>C”</w:t>
      </w:r>
      <w:r>
        <w:rPr>
          <w:sz w:val="32"/>
          <w:szCs w:val="32"/>
        </w:rPr>
        <w:t>字形状排队等待下一班车时，他</w:t>
      </w:r>
      <w:r>
        <w:rPr>
          <w:sz w:val="32"/>
          <w:szCs w:val="32"/>
        </w:rPr>
        <w:t>/</w:t>
      </w:r>
      <w:r>
        <w:rPr>
          <w:sz w:val="32"/>
          <w:szCs w:val="32"/>
        </w:rPr>
        <w:t>她的心里充满了无限感慨，对那些努力工作并且有组织能力安排好自己每天时间表的人充满敬意。</w:t>
      </w:r>
      <w:r>
        <w:rPr>
          <w:sz w:val="32"/>
          <w:szCs w:val="32"/>
        </w:rPr>
        <w:t>&lt;/p&gt;&lt;p&gt;&lt;img src="/static-img/Ac-mE5ZljVIM-AiAIcNWrFRtukY_1mqB69Puy4NpRnll40qtqlaohf7_bOdDOVaMalKC2YeRpR-uAin5dGyuX8_dLVQHqzzKYCAHuXU_Kt-Bl9ckVbO9oaGXVYNfc4KI.jpg"&gt;&lt;/p&gt;&lt;p&gt;</w:t>
      </w:r>
      <w:r>
        <w:rPr>
          <w:sz w:val="32"/>
          <w:szCs w:val="32"/>
        </w:rPr>
        <w:t>最后，不可忽视的是，一些爱好者或者摄影师之类职业人员，他们利用长途通勤时间拍摄城市风光，或许还会捕捉到一些不为人知的小细节，比如某个路口突然变绿灯，那瞬间传递给我们关于生命中小确幸的情感，以及那些看似平凡但实则复杂的都市故事。而所有这一切，都源自于那座座座椅、窗户以及前后门之间不断循环重演的事故——公交车上的连续乘客潮流。</w:t>
      </w:r>
      <w:r>
        <w:rPr>
          <w:sz w:val="32"/>
          <w:szCs w:val="32"/>
        </w:rPr>
        <w:t>&lt;/p&gt;&lt;p&gt;</w:t>
      </w:r>
      <w:r>
        <w:rPr>
          <w:sz w:val="32"/>
          <w:szCs w:val="32"/>
        </w:rPr>
        <w:t>总结来说，无论是在早晨还是傍晚，无论是在工作日还是周末，无论是为了通勤还是旅游，无论是一个人独自一人还是与他人同行，那么在城市道路上的黄色巨兽——我们的朋友，即将带你走向你的目的地。而它背后，是千万个人心跳的声音，是无数故事正在被编织。你只需耐心等待下一班，你就会发现世界原来这么美妙，就像我坐在这里写作时一样，被这场永不停歇的情景深深吸引。</w:t>
      </w:r>
      <w:r>
        <w:rPr>
          <w:sz w:val="32"/>
          <w:szCs w:val="32"/>
        </w:rPr>
        <w:t>&lt;/p&gt;&lt;p&gt;&lt;img src="/static-img/umGbJRn2_CKH9kkd6lbB4VRtukY_1mqB69Puy4NpRnll40qtqlaohf7_bOdDOVaMalKC2YeRpR-uAin5dGyuX8_dLVQHqzzKYCAHuXU_Kt-Bl9ckVbO9oaGXVYNfc4KI.jpg"&gt;&lt;/p&gt;&lt;p&gt;&lt;a href = "/doc/381047-</w:t>
      </w:r>
      <w:r>
        <w:rPr>
          <w:sz w:val="32"/>
          <w:szCs w:val="32"/>
        </w:rPr>
        <w:t>城市公交车上的连续乘客潮流</w:t>
      </w:r>
      <w:r>
        <w:rPr>
          <w:sz w:val="32"/>
          <w:szCs w:val="32"/>
        </w:rPr>
        <w:t>.doc" rel="alternate" download="381047-</w:t>
      </w:r>
      <w:r>
        <w:rPr>
          <w:sz w:val="32"/>
          <w:szCs w:val="32"/>
        </w:rPr>
        <w:t>城市公交车上的连续乘客潮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