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我是如何在年轻时遇到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电子音乐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年轻时遇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电子音乐世界的</w:t>
      </w:r>
      <w:r>
        <w:rPr>
          <w:sz w:val="32"/>
          <w:szCs w:val="32"/>
        </w:rPr>
        <w:t>&lt;/p&gt;&lt;p&gt;&lt;img src="/static-img/o0gcKHwJRhAnqXIZjMd-p8Q00dDVIHbogGGvsYgFdOP7Z7r7YamCJrXgQEFK9ak4.jpg"&gt;&lt;/p&gt;&lt;p&gt;</w:t>
      </w:r>
      <w:r>
        <w:rPr>
          <w:sz w:val="32"/>
          <w:szCs w:val="32"/>
        </w:rPr>
        <w:t>记得那时候，我还只是个热爱音乐的小学生。我的耳朵总是在寻找新鲜感，新的旋律和节奏。而那个夏天，一切都开始改变了。那是一款名为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应用，它让我开启了一个全新的音乐旅程。</w:t>
      </w:r>
      <w:r>
        <w:rPr>
          <w:sz w:val="32"/>
          <w:szCs w:val="32"/>
        </w:rPr>
        <w:t>&lt;/p&gt;&lt;p&gt;“tobu18-19”</w:t>
      </w:r>
      <w:r>
        <w:rPr>
          <w:sz w:val="32"/>
          <w:szCs w:val="32"/>
        </w:rPr>
        <w:t>这个名字听起来很神秘，但它背后隐藏着一段故事。据说，这是一个专门为我们年轻人设计的平台，旨在分享和发现最潮流、最受欢迎的电子舞曲。我被这些名字吸引，不禁好奇地点击了一下下载按钮，那一刻，我就踏上了这场探索未知乐章之旅。</w:t>
      </w:r>
      <w:r>
        <w:rPr>
          <w:sz w:val="32"/>
          <w:szCs w:val="32"/>
        </w:rPr>
        <w:t>&lt;/p&gt;&lt;p&gt;&lt;img src="/static-img/D1Cno2C4ySrGCyKtf-1EqsQ00dDVIHbogGGvsYgFdON-IgRtrDiwqJRRAMTM-uZhrQp4-76-L1wQIDZ73tl-z1yz0j-ICH_5YPeWeZtNZt_ohJc5xG3lFMoDyYy7hqFv5RR6Epr7g2HXv3-gmuPdbTaDpk4xI0ppSPGIYm1l0BI.jpg"&gt;&lt;/p&gt;&lt;p&gt;</w:t>
      </w:r>
      <w:r>
        <w:rPr>
          <w:sz w:val="32"/>
          <w:szCs w:val="32"/>
        </w:rPr>
        <w:t>当我打开应用，首先映入眼帘的是一个简洁而现代的界面。在这里，每个人都可以成为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可以自由发挥自己的创意，无论是制作还是分享，都能让每一次体验变得独特。有时，我会沉浸在那些充满活力的节拍中；有时，又会尝试自己编排一些简单的小曲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成为了我的日常伙伴。我用它来放松心情，用它来激发灵感，也用它来与朋友们交流心得。每次听到那些跳动的心跳般的声音，都似乎能触及内心深处的情感纠葛。在这个过程中，我不仅学会了欣赏不同的风格，还学会了如何将自己的感觉转化成音符。</w:t>
      </w:r>
      <w:r>
        <w:rPr>
          <w:sz w:val="32"/>
          <w:szCs w:val="32"/>
        </w:rPr>
        <w:t>&lt;/p&gt;&lt;p&gt;&lt;img src="/static-img/0Xu6W4P_H0gOWii1_ALB4MQ00dDVIHbogGGvsYgFdON-IgRtrDiwqJRRAMTM-uZhrQp4-76-L1wQIDZ73tl-z1yz0j-ICH_5YPeWeZtNZt_ohJc5xG3lFMoDyYy7hqFv5RR6Epr7g2HXv3-gmuPdbTaDpk4xI0ppSPGIYm1l0BI.jpg"&gt;&lt;/p&gt;&lt;p&gt;</w:t>
      </w:r>
      <w:r>
        <w:rPr>
          <w:sz w:val="32"/>
          <w:szCs w:val="32"/>
        </w:rPr>
        <w:t>也许你会觉得，这不过是一款普通的音乐应用。但对于我来说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代表了一段特殊的人生篇章。当你走进这个世界，你将发现无限可能，就像是我所经历的一样——从一个对音乐初学者到一个自信地探索各种风格的人。这一切，只因为有一款小小但又强大的工具——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9186-tobu18-19</w:t>
      </w:r>
      <w:r>
        <w:rPr>
          <w:sz w:val="32"/>
          <w:szCs w:val="32"/>
        </w:rPr>
        <w:t>我是如何在年轻时遇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电子音乐世界的</w:t>
      </w:r>
      <w:r>
        <w:rPr>
          <w:sz w:val="32"/>
          <w:szCs w:val="32"/>
        </w:rPr>
        <w:t>.doc" rel="alternate" download="379186-tobu18-19</w:t>
      </w:r>
      <w:r>
        <w:rPr>
          <w:sz w:val="32"/>
          <w:szCs w:val="32"/>
        </w:rPr>
        <w:t>我是如何在年轻时遇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电子音乐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