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舌尖轻吻你的耳垂甜蜜的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用我的舌尖轻吻你的耳垂（甜蜜的爱情告白）</w:t>
      </w:r>
      <w:r>
        <w:rPr>
          <w:sz w:val="32"/>
          <w:szCs w:val="32"/>
        </w:rPr>
        <w:t>&lt;/p&gt;&lt;p&gt;&lt;img src="/static-img/7pNn93KLH9woF3cTpc6_t5BxFfGPd24P26F33xsW-Hk.jpg"&gt;&lt;/p&gt;&lt;p&gt;</w:t>
      </w:r>
      <w:r>
        <w:rPr>
          <w:sz w:val="32"/>
          <w:szCs w:val="32"/>
        </w:rPr>
        <w:t>段落一：《甜蜜的呼唤》——爱情在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见那首旋律，心中便生出一种难以言喻的情感。它似乎是来自遥远的地方，穿越了时间与空间，只为找到那个最懂你的灵魂。《用你的舌头我要亲爱的谁唱的》，这首歌曲就像是对未知之人的一个温柔邀请，让每个聆听者都能感受到那份无声的情意。</w:t>
      </w:r>
      <w:r>
        <w:rPr>
          <w:sz w:val="32"/>
          <w:szCs w:val="32"/>
        </w:rPr>
        <w:t>&lt;/p&gt;&lt;p&gt;&lt;img src="/static-img/9SHzwl9iLfGHV7c1kY-DAJBxFfGPd24P26F33xsW-Hk.jpg"&gt;&lt;/p&gt;&lt;p&gt;</w:t>
      </w:r>
      <w:r>
        <w:rPr>
          <w:sz w:val="32"/>
          <w:szCs w:val="32"/>
        </w:rPr>
        <w:t>段落二：《悄然的心跳》——音乐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种语言，它可以传递人类内心深处无法言说的感情。在这个世界上，有些人通过歌声来表达他们内心深处最真实的情感，而有些人则会因为这些歌曲而找到了自己的存在意义。这首歌，是不是也让你想起了某个特别的人或是某个特别的时候？</w:t>
      </w:r>
      <w:r>
        <w:rPr>
          <w:sz w:val="32"/>
          <w:szCs w:val="32"/>
        </w:rPr>
        <w:t>&lt;/p&gt;&lt;p&gt;&lt;img src="/static-img/4id62vFcQ7E3gurInLN-6pBxFfGPd24P26F33xsW-Hk.jpg"&gt;&lt;/p&gt;&lt;p&gt;</w:t>
      </w:r>
      <w:r>
        <w:rPr>
          <w:sz w:val="32"/>
          <w:szCs w:val="32"/>
        </w:rPr>
        <w:t>段落三：《梦中的相遇》——偶然还是必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在生活中会遇到一些偶然的事情，但它们却能触动我们深层次的情感。就像有一天，你不经意间听到了一首奇妙的歌曲，那么，这首歌是否也是命运安排给我们的礼物？或者说，这世上的每个人和每一件事情都是被预定的呢？</w:t>
      </w:r>
      <w:r>
        <w:rPr>
          <w:sz w:val="32"/>
          <w:szCs w:val="32"/>
        </w:rPr>
        <w:t>&lt;/p&gt;&lt;p&gt;&lt;img src="/static-img/KFtXw3wLsqXsZJCyKHg6q5BxFfGPd24P26F33xsW-Hk.jpg"&gt;&lt;/p&gt;&lt;p&gt;</w:t>
      </w:r>
      <w:r>
        <w:rPr>
          <w:sz w:val="32"/>
          <w:szCs w:val="32"/>
        </w:rPr>
        <w:t>段落四：《诗篇里的约定》——爱情与美好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份美妙的声音中，不禁会思考那些关于爱情的问题。比如，什么是真正的恋爱？应该如何去珍惜眼前的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？而答案往往就在于简单地去体验、去感觉，每一次交谈，每一次眼神交流，都可能成为彼此之间不可分割的一部分。</w:t>
      </w:r>
      <w:r>
        <w:rPr>
          <w:sz w:val="32"/>
          <w:szCs w:val="32"/>
        </w:rPr>
        <w:t>&lt;/p&gt;&lt;p&gt;&lt;img src="/static-img/_SgpxYzfKbAS2sLPw5wQiJBxFfGPd24P26F33xsW-Hk.png"&gt;&lt;/p&gt;&lt;p&gt;</w:t>
      </w:r>
      <w:r>
        <w:rPr>
          <w:sz w:val="32"/>
          <w:szCs w:val="32"/>
        </w:rPr>
        <w:t>段落五：《回音中的回答》——寻找自我，找到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声音，也许在这个过程中，你发现了更多关于自我的东西。而对于那些正在寻找伴侣的人来说，这份探索不仅仅是在寻找另一半，更是在寻找自己。你愿意倾听自己的声音吗？也许，在这个过程中，你会惊喜地发现，那个特别的人已经站在你的旁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《永恒旋转》的乐章 —— 不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从这场音乐旅程走出来，无论结果如何，我相信你都会带着满满的心得和收获，因为只有这样，你才能够更加勇敢地面对未来的任何挑战。当下继续前行吧，就像那只不会停歇的心脏，它总是在那里，为着更好的明天跳动着。而“用你的舌头我要亲愛的谁唱的”，它是否已成为了你生命中的一个小小传奇呢？</w:t>
      </w:r>
      <w:r>
        <w:rPr>
          <w:sz w:val="32"/>
          <w:szCs w:val="32"/>
        </w:rPr>
        <w:t>&lt;/p&gt;&lt;p&gt;&lt;a href = "/doc/378293-</w:t>
      </w:r>
      <w:r>
        <w:rPr>
          <w:sz w:val="32"/>
          <w:szCs w:val="32"/>
        </w:rPr>
        <w:t>用我的舌尖轻吻你的耳垂甜蜜的爱情告白</w:t>
      </w:r>
      <w:r>
        <w:rPr>
          <w:sz w:val="32"/>
          <w:szCs w:val="32"/>
        </w:rPr>
        <w:t>.doc" rel="alternate" download="378293-</w:t>
      </w:r>
      <w:r>
        <w:rPr>
          <w:sz w:val="32"/>
          <w:szCs w:val="32"/>
        </w:rPr>
        <w:t>用我的舌尖轻吻你的耳垂甜蜜的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