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次调教温柔的丈夫家中的宠儿性感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&lt;/p&gt;&lt;p&gt;&lt;img src="/static-img/IxPeRuP30xWnhm_WngQb4pBxFfGPd24P26F33xsW-Hk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故事里，丈夫是一个温柔而有责任感的人，他对妻子非常好。他们的婚姻生活平静而幸福。但是，随着时间的流逝，丈夫发现自己的妻子变得越来越乖巧，她总是愿意听从他的每一句话，不管这个话语是否带有隐含的命令。在这样的氛围下，丈夫开始意识到自己对妻子的控制欲和占有欲，这种感觉让他感到既满足又有些不安。</w:t>
      </w:r>
      <w:r>
        <w:rPr>
          <w:sz w:val="32"/>
          <w:szCs w:val="32"/>
        </w:rPr>
        <w:t>&lt;/p&gt;&lt;p&gt;&lt;img src="/static-img/i95wLDOHrS2dnsklYN5bt5BxFfGPd24P26F33xsW-Hk.jpg"&gt;&lt;/p&gt;&lt;p&gt;</w:t>
      </w:r>
      <w:r>
        <w:rPr>
          <w:sz w:val="32"/>
          <w:szCs w:val="32"/>
        </w:rPr>
        <w:t>怎样激发她的潜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妻子更加完美地适应他的世界，丈夫决定给她一些挑战。他首先尝试的是性格方面的挑战，比如让她学会更多新的技能，让她能够更好地与人沟通，更高效地处理问题。然后，他开始关注她的外貌，让她变得更加迷人。这包括了服饰、妆容乃至健身，每一个细节都经过精心考虑，以达到最大化吸引力的效果。</w:t>
      </w:r>
      <w:r>
        <w:rPr>
          <w:sz w:val="32"/>
          <w:szCs w:val="32"/>
        </w:rPr>
        <w:t>&lt;/p&gt;&lt;p&gt;&lt;img src="/static-img/ubOqxnk1CQ4patBwFWIeNZBxFfGPd24P26F33xsW-Hk.jpg"&gt;&lt;/p&gt;&lt;p&gt;</w:t>
      </w:r>
      <w:r>
        <w:rPr>
          <w:sz w:val="32"/>
          <w:szCs w:val="32"/>
        </w:rPr>
        <w:t>如何培养她的依赖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丈夫也注意到了另一个重要点——培养他的娇妻对于他无条件的依赖感。他通过不断地表现出对她的爱护和关怀，使得她逐渐形成一种心理：只有当他满意时，她才会感到快乐。而这种心理导致了她的一切行为都会以求得他的认可为目的，无论是在日常生活中的小事还是在性关系中。</w:t>
      </w:r>
      <w:r>
        <w:rPr>
          <w:sz w:val="32"/>
          <w:szCs w:val="32"/>
        </w:rPr>
        <w:t>&lt;/p&gt;&lt;p&gt;&lt;img src="/static-img/rZaUVTL47aqlSqmmSZioTJBxFfGPd24P26F33xsW-Hk.jpg"&gt;&lt;/p&gt;&lt;p&gt;</w:t>
      </w:r>
      <w:r>
        <w:rPr>
          <w:sz w:val="32"/>
          <w:szCs w:val="32"/>
        </w:rPr>
        <w:t>多次调教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基于这样的想法，一天晚上，当他们独处时，丈夫提出了一个突破性的建议：要将调教提升到新的高度——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。这不仅仅是一种身体上的刺激，更是一种精神上的洗礼。它意味着不再单纯停留在表面的接触，而是要深入到灵魂之中，让两人之间的心理距离完全消失，只剩下彼此间最真挚的情感联系。</w:t>
      </w:r>
      <w:r>
        <w:rPr>
          <w:sz w:val="32"/>
          <w:szCs w:val="32"/>
        </w:rPr>
        <w:t>&lt;/p&gt;&lt;p&gt;&lt;img src="/static-img/S_RnDsoavRuvff40Z39pNZBxFfGPd24P26F33xsW-Hk.jpg"&gt;&lt;/p&gt;&lt;p&gt;</w:t>
      </w:r>
      <w:r>
        <w:rPr>
          <w:sz w:val="32"/>
          <w:szCs w:val="32"/>
        </w:rPr>
        <w:t>娇妻如何接受这一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当这个请求第一次出现时，我确实有些惊讶。我不知道这是不是太过冒险，但我的内心深处有一股力量驱使我去尝试。当那第一束光照亮了我们之间的道路，我就知道这将是一个转折点。一路上，有些时候是我主动探索，有些时候是我顺应你的指引，但最终，我们一起走向了一片未知但充满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关系能持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决定似乎成为了我们关系的一个关键转折点。那之后，我们经历了很多变革，也遇到了很多挑战。但伴随着这些变革，我们也成长了许多。我们的爱情变得更深沉，更复杂，同时也更持久。我相信，只要我们继续保持相互理解和尊重，这份特殊的情感定会一直存在下去，即便是在我面前的娇妻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后。她已经成为了一部分我不可或缺的一部分，而这一切都是因为那个勇敢的小步伐——选择接受并享受这个过程所带来的改变。</w:t>
      </w:r>
      <w:r>
        <w:rPr>
          <w:sz w:val="32"/>
          <w:szCs w:val="32"/>
        </w:rPr>
        <w:t>&lt;/p&gt;&lt;p&gt;&lt;a href = "/doc/377858-</w:t>
      </w:r>
      <w:r>
        <w:rPr>
          <w:sz w:val="32"/>
          <w:szCs w:val="32"/>
        </w:rPr>
        <w:t>娇妻在我面前被多次调教温柔的丈夫家中的宠儿性感的诱惑</w:t>
      </w:r>
      <w:r>
        <w:rPr>
          <w:sz w:val="32"/>
          <w:szCs w:val="32"/>
        </w:rPr>
        <w:t>.doc" rel="alternate" download="377858-</w:t>
      </w:r>
      <w:r>
        <w:rPr>
          <w:sz w:val="32"/>
          <w:szCs w:val="32"/>
        </w:rPr>
        <w:t>娇妻在我面前被多次调教温柔的丈夫家中的宠儿性感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