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卡乱码三我的旅行遇到的奇葩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第一次踏上日本的土地时，充满了对这个神秘国度的好奇和期待。然而，我的旅行并非一帆风顺，而是充满了各种小麻烦，其中最让人头疼的是那一串看似无意义的数字——日本卡一卡二卡乱码三。</w:t>
      </w:r>
      <w:r>
        <w:rPr>
          <w:sz w:val="32"/>
          <w:szCs w:val="32"/>
        </w:rPr>
        <w:t>&lt;/p&gt;&lt;p&gt;&lt;img src="/static-img/u_czxnaR5P5Na7OpNb-HBGkAnW75702AS-nb88q23w9G6xnUC1Hsgg6Jin8pl4ZP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当初，我计划去日本旅游的时候，一位经验丰富的朋友向我推荐了一张全功能信用卡。他说，这张卡可以用来买东西、吃饭甚至还能作为门票，但是他忘记告诉我，那些数字代表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刚到达东京，我就遇到了第一个问题。出租车司机要求支付费用的方式是刷卡，但每次都提示输入密码。我尝试输入一些常见的密码，但都不成功。这时候，我才意识到那些“乱码”中的三是一个安全密码系统，每次使用需要输入一个随机生成的四位数密码。</w:t>
      </w:r>
      <w:r>
        <w:rPr>
          <w:sz w:val="32"/>
          <w:szCs w:val="32"/>
        </w:rPr>
        <w:t>&lt;/p&gt;&lt;p&gt;&lt;img src="/static-img/dnt2dMSynyV1s-_Qy8H90WkAnW75702AS-nb88q23w_mGFfgHBudssIJVzaLn19yHGa1rIonJXjyKeh9gAVDRNvj60s3aDx7pz_0Dsr8fs15-ynBNYOteq2qnE7XNYhDQzr0jNlbIaOsSG9-9x2JYqgKD4ioOtXeymfTCiOVs34tVBvUHAVK-ZToCRj2IeZt.jpg"&gt;&lt;/p&gt;&lt;p&gt;</w:t>
      </w:r>
      <w:r>
        <w:rPr>
          <w:sz w:val="32"/>
          <w:szCs w:val="32"/>
        </w:rPr>
        <w:t>第二天，在购买某个商店商品时，又出现了类似的状况。我被要求选择一种付款方式，那里有各种各样的选项，如现金、手机支付或信用卡。当我选择信用卡支付时，却发现屏幕上显示的是“</w:t>
      </w:r>
      <w:r>
        <w:rPr>
          <w:sz w:val="32"/>
          <w:szCs w:val="32"/>
        </w:rPr>
        <w:t>Japan Card One”</w:t>
      </w:r>
      <w:r>
        <w:rPr>
          <w:sz w:val="32"/>
          <w:szCs w:val="32"/>
        </w:rPr>
        <w:t>，然后又是“</w:t>
      </w:r>
      <w:r>
        <w:rPr>
          <w:sz w:val="32"/>
          <w:szCs w:val="32"/>
        </w:rPr>
        <w:t>Japan Card Two”</w:t>
      </w:r>
      <w:r>
        <w:rPr>
          <w:sz w:val="32"/>
          <w:szCs w:val="32"/>
        </w:rPr>
        <w:t>。这让我感到非常迷惑，因为我不知道自己应该选择哪一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后来，当我在图书馆借阅书籍的时候，我终于明白了这些数字背后的含义。图书馆里的自动取书机也是一种智能化设备，它们会根据用户所持有的不同类型证件（如学生证、教师证等）来分配不同的权限。而这些权限就是通过它们独特编码标识出来，比如学生证可能对应于“</w:t>
      </w:r>
      <w:r>
        <w:rPr>
          <w:sz w:val="32"/>
          <w:szCs w:val="32"/>
        </w:rPr>
        <w:t>Student ID”</w:t>
      </w:r>
      <w:r>
        <w:rPr>
          <w:sz w:val="32"/>
          <w:szCs w:val="32"/>
        </w:rPr>
        <w:t>，而老师则对应于“</w:t>
      </w:r>
      <w:r>
        <w:rPr>
          <w:sz w:val="32"/>
          <w:szCs w:val="32"/>
        </w:rPr>
        <w:t>Teacher I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NXnJDLrZdACGs9xC6wOY5WkAnW75702AS-nb88q23w_mGFfgHBudssIJVzaLn19yHGa1rIonJXjyKeh9gAVDRNvj60s3aDx7pz_0Dsr8fs15-ynBNYOteq2qnE7XNYhDQzr0jNlbIaOsSG9-9x2JYqgKD4ioOtXeymfTCiOVs34tVBvUHAVK-ZToCRj2IeZt.jpg"&gt;&lt;/p&gt;&lt;p&gt;</w:t>
      </w:r>
      <w:r>
        <w:rPr>
          <w:sz w:val="32"/>
          <w:szCs w:val="32"/>
        </w:rPr>
        <w:t>虽然这些经历让我一度有些沮丧，但每一次解决问题后，都让我感受到了更深层次的人际互动与文化差异。在回国之后，我认识到，即使是在这样看似简单的一步操作中，也蕴藏着深刻的人生哲理：面对不熟悉的事物，要学会耐心去探索，勇敢地接受挑战，最终你将变得更加坚强和睿智。</w:t>
      </w:r>
      <w:r>
        <w:rPr>
          <w:sz w:val="32"/>
          <w:szCs w:val="32"/>
        </w:rPr>
        <w:t>&lt;/p&gt;&lt;p&gt;&lt;a href = "/doc/377729-</w:t>
      </w:r>
      <w:r>
        <w:rPr>
          <w:sz w:val="32"/>
          <w:szCs w:val="32"/>
        </w:rPr>
        <w:t>日本卡一卡二卡乱码三我的旅行遇到的奇葩问题</w:t>
      </w:r>
      <w:r>
        <w:rPr>
          <w:sz w:val="32"/>
          <w:szCs w:val="32"/>
        </w:rPr>
        <w:t>.doc" rel="alternate" download="377729-</w:t>
      </w:r>
      <w:r>
        <w:rPr>
          <w:sz w:val="32"/>
          <w:szCs w:val="32"/>
        </w:rPr>
        <w:t>日本卡一卡二卡乱码三我的旅行遇到的奇葩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