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第一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人类总是渴望去探索那些被遮蔽的秘密。《可以触碰你的深处吗》第一季，就像一扇窗户，让我们窥视了人类心灵最深处的角落。</w:t>
      </w:r>
      <w:r>
        <w:rPr>
          <w:sz w:val="32"/>
          <w:szCs w:val="32"/>
        </w:rPr>
        <w:t>&lt;/p&gt;&lt;p&gt;&lt;img src="/static-img/nh_Hj5GekKeABuefZtJaKhsNS5PKTsm3HrKBjjywsGo.jpg"&gt;&lt;/p&gt;&lt;p&gt;</w:t>
      </w:r>
      <w:r>
        <w:rPr>
          <w:sz w:val="32"/>
          <w:szCs w:val="32"/>
        </w:rPr>
        <w:t>心灵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季中，我们见证了主角们如何不断地挑战自己的极限，无论是在情感上还是在面对现实中的困境时。他们用勇气和智慧推开了自己心灵深处那道门扉，展现出一个个强大的自我。</w:t>
      </w:r>
      <w:r>
        <w:rPr>
          <w:sz w:val="32"/>
          <w:szCs w:val="32"/>
        </w:rPr>
        <w:t>&lt;/p&gt;&lt;p&gt;&lt;img src="/static-img/ZeXv3WPF8gdPiCQ5rIWT4xsNS5PKTsm3HrKBjjywsGo.png"&gt;&lt;/p&gt;&lt;p&gt;</w:t>
      </w:r>
      <w:r>
        <w:rPr>
          <w:sz w:val="32"/>
          <w:szCs w:val="32"/>
        </w:rPr>
        <w:t>情感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生的重要组成部分，但它也常常让人感到迷茫和痛苦。在剧中，我们看到角色们如何通过真诚的交流与理解来解开彼此的心结，揭示出爱与恨之间微妙而复杂的情感关系。</w:t>
      </w:r>
      <w:r>
        <w:rPr>
          <w:sz w:val="32"/>
          <w:szCs w:val="32"/>
        </w:rPr>
        <w:t>&lt;/p&gt;&lt;p&gt;&lt;img src="/static-img/ksr0zLZqMnBhkhYEdeIb6RsNS5PKTsm3HrKBjjywsGo.jpg"&gt;&lt;/p&gt;&lt;p&gt;</w:t>
      </w:r>
      <w:r>
        <w:rPr>
          <w:sz w:val="32"/>
          <w:szCs w:val="32"/>
        </w:rPr>
        <w:t>真相背后的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表象之下的真相往往令人震惊。在这部作品中，每个人物都有其独特的故事，每一个事件都有其不可忽视的事实。观众被引入了一系列曲折错综的情节，使得每次观看都能发现新的线索。</w:t>
      </w:r>
      <w:r>
        <w:rPr>
          <w:sz w:val="32"/>
          <w:szCs w:val="32"/>
        </w:rPr>
        <w:t>&lt;/p&gt;&lt;p&gt;&lt;img src="/static-img/tNzuRuiBw4eq1BIoqhAZ9BsNS5PKTsm3HrKBjjywsGo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是一个复杂多面的镜子，在不同的光照下会映射出不同的景象。这部剧以生动且细腻的手法描绘了人物内心世界，从而启发观众思考自己所拥有的善良与恶劣，以及这些品质是如何影响着周围人的命运。</w:t>
      </w:r>
      <w:r>
        <w:rPr>
          <w:sz w:val="32"/>
          <w:szCs w:val="32"/>
        </w:rPr>
        <w:t>&lt;/p&gt;&lt;p&gt;&lt;img src="/static-img/YzG9XBluxIgt-OQHVsmiIBsNS5PKTsm3HrKBjjywsGo.jpg"&gt;&lt;/p&gt;&lt;p&gt;</w:t>
      </w:r>
      <w:r>
        <w:rPr>
          <w:sz w:val="32"/>
          <w:szCs w:val="32"/>
        </w:rPr>
        <w:t>生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的人生抉择，每个角色必须做出决定，这些决定不仅关系到自己的生活，也可能影响到他人的未来。剧集通过这些决策点展现了人生的艰难以及选择带来的后果，为观众提供了一种反思自身生活路径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可以触碰你的深处吗》第一季提醒我们，即使身陷困境，也要勇于前行，用超越自我的力量去寻找答案，并且为自己的人生画上完美句号。这是一场精神上的旅行，一段关于成长、觉悟和救赎过程的一切经历。</w:t>
      </w:r>
      <w:r>
        <w:rPr>
          <w:sz w:val="32"/>
          <w:szCs w:val="32"/>
        </w:rPr>
        <w:t>&lt;/p&gt;&lt;p&gt;&lt;a href = "/doc/376706-</w:t>
      </w:r>
      <w:r>
        <w:rPr>
          <w:sz w:val="32"/>
          <w:szCs w:val="32"/>
        </w:rPr>
        <w:t>触碰深处第一季探索</w:t>
      </w:r>
      <w:r>
        <w:rPr>
          <w:sz w:val="32"/>
          <w:szCs w:val="32"/>
        </w:rPr>
        <w:t>.doc" rel="alternate" download="376706-</w:t>
      </w:r>
      <w:r>
        <w:rPr>
          <w:sz w:val="32"/>
          <w:szCs w:val="32"/>
        </w:rPr>
        <w:t>触碰深处第一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