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绝世宠儿小娇妻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家颇具影响力的企业——墨氏集团。集团的掌门人墨总，是一个严肃、冷酷但又有着不可动摇信念的人物。他的一生都在追求权力和财富，但他的生活中缺少了温馨与爱。</w:t>
      </w:r>
      <w:r>
        <w:rPr>
          <w:sz w:val="32"/>
          <w:szCs w:val="32"/>
        </w:rPr>
        <w:t>&lt;/p&gt;&lt;p&gt;&lt;img src="/static-img/MfbLD0C1U48z2HDUfcFtKJjyAbmd6O-ZlpdM0KIaLasbswCSwUPFQbvHSNcMAquP.jpg"&gt;&lt;/p&gt;&lt;p&gt;</w:t>
      </w:r>
      <w:r>
        <w:rPr>
          <w:sz w:val="32"/>
          <w:szCs w:val="32"/>
        </w:rPr>
        <w:t>直到有一天，他遇到了小娇妻。在一次偶然的机会下，墨总意外发现了这个温柔而聪明的小女孩，她叫林月，来自一个普通家庭。她的笑容让他心动，而她坚韧不拔的性格则深深吸引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林月的出现</w:t>
      </w:r>
      <w:r>
        <w:rPr>
          <w:sz w:val="32"/>
          <w:szCs w:val="32"/>
        </w:rPr>
        <w:t>&lt;/p&gt;&lt;p&gt;&lt;img src="/static-img/hzvTuJEfin5eadLefwjHJpjyAbmd6O-ZlpdM0KIaLavvQ2J6Y5sVsFwpIhbvm_bBFEYTMSMfPtgVBn-CmtzEgM_dLVQHqzzKYCAHuXU_Kt-Bl9ckVbO9oaGXVYNfc4KI.jpg"&gt;&lt;/p&gt;&lt;p&gt;</w:t>
      </w:r>
      <w:r>
        <w:rPr>
          <w:sz w:val="32"/>
          <w:szCs w:val="32"/>
        </w:rPr>
        <w:t>林月是一名大学生，在校期间因为一篇关于企业管理的小论文获得了一次奖学金，这也使得她被</w:t>
      </w:r>
      <w:r>
        <w:rPr>
          <w:sz w:val="32"/>
          <w:szCs w:val="32"/>
        </w:rPr>
        <w:t>MX</w:t>
      </w:r>
      <w:r>
        <w:rPr>
          <w:sz w:val="32"/>
          <w:szCs w:val="32"/>
        </w:rPr>
        <w:t>控股公司邀请参加一次研讨会。在那里，她与墨总首次相遇。虽然他们之间存在巨大的社会差距，但林月那纯真无畏的心灵让墨总对她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从学生到老板娘</w:t>
      </w:r>
      <w:r>
        <w:rPr>
          <w:sz w:val="32"/>
          <w:szCs w:val="32"/>
        </w:rPr>
        <w:t>&lt;/p&gt;&lt;p&gt;&lt;img src="/static-img/k5tvOyEUeYCnMJIQI41b6ZjyAbmd6O-ZlpdM0KIaLavvQ2J6Y5sVsFwpIhbvm_bBFEYTMSMfPtgVBn-CmtzEgM_dLVQHqzzKYCAHuXU_Kt-Bl9ckVbO9oaGXVYNfc4KI.jpg"&gt;&lt;/p&gt;&lt;p&gt;</w:t>
      </w:r>
      <w:r>
        <w:rPr>
          <w:sz w:val="32"/>
          <w:szCs w:val="32"/>
        </w:rPr>
        <w:t>随着时间的推移，林月逐渐成长为一位出色的商业策略师。她以其非凡智慧帮助</w:t>
      </w:r>
      <w:r>
        <w:rPr>
          <w:sz w:val="32"/>
          <w:szCs w:val="32"/>
        </w:rPr>
        <w:t>MX</w:t>
      </w:r>
      <w:r>
        <w:rPr>
          <w:sz w:val="32"/>
          <w:szCs w:val="32"/>
        </w:rPr>
        <w:t>控股公司解决了一系列难题，并且在行业内脱颖而出。但是，在这个过程中，她并没有忘记自己的初心和原来的梦想。她始终保持着对美好事物的向往，对于未知世界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GaPv0NORZWaTAPxvz99QepjyAbmd6O-ZlpdM0KIaLavvQ2J6Y5sVsFwpIhbvm_bBFEYTMSMfPtgVBn-CmtzEgM_dLVQHqzzKYCAHuXU_Kt-Bl9ckVbO9oaGXVYNfc4KI.jpg"&gt;&lt;/p&gt;&lt;p&gt;</w:t>
      </w:r>
      <w:r>
        <w:rPr>
          <w:sz w:val="32"/>
          <w:szCs w:val="32"/>
        </w:rPr>
        <w:t>为了实现自己的事业目标，林月经历了无数挑战和挫折，但每一次失败都是她的成长。她从不放弃，从不气馁，用行动证明自己，不仅是在工作上取得成功，也在感情上赢得了墨总的心。两人共同面对风雨，最终建立起了一段令人羡慕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为宠儿</w:t>
      </w:r>
      <w:r>
        <w:rPr>
          <w:sz w:val="32"/>
          <w:szCs w:val="32"/>
        </w:rPr>
        <w:t>&lt;/p&gt;&lt;p&gt;&lt;img src="/static-img/nrg5eKrVZhf50yz-NH3OtZjyAbmd6O-ZlpdM0KIaLavvQ2J6Y5sVsFwpIhbvm_bBFEYTMSMfPtgVBn-CmtzEgM_dLVQHqzzKYCAHuXU_Kt-Bl9ckVbO9oaGXVYNfc4KI.jpg"&gt;&lt;/p&gt;&lt;p&gt;</w:t>
      </w:r>
      <w:r>
        <w:rPr>
          <w:sz w:val="32"/>
          <w:szCs w:val="32"/>
        </w:rPr>
        <w:t>随着时间的流逝，人们开始将这位曾经的小娇妻称为“绝世宠儿”。她的名字响彻整个商界，每个人都知道她如何一步步地攀登高峰，同时也是如何用智慧和勇气征服所有障碍。而对于那些还未阅读《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》的读者来说，这个故事显得尤为迷人，因为它承载着希望、激情和爱情最完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族传说中的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也有许多秘密隐藏在光鲜亮丽背后的幕布之下。一场突如其来的危机，让他们不得不重新审视彼此，以及他们所珍视的一切。这场危机也成了他们关系加深的一个契机，使得他们更加明白，只有携手才能抵御一切考验。而对于那些渴望了解更多细节的人来说，《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》就是解开这一谜团的手把手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多么艰难险阻，都无法打破两人的情感联系。他们共同度过时光，一起创造传奇，他们之间形成了一种不可言喻的情感纽带。这份爱，是一种超越职责、超越身份、甚至是超越命运轨迹所能达到的最高境界。如果你想要更深入地了解这段精彩绝伦的情感旅程，那么《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》就是你的最佳选择，它将带你穿越至那个充满激情与梦想的地方，让你体验到那种仿佛置身其中却又能够自由呼吸般的心灵震撼体验。</w:t>
      </w:r>
      <w:r>
        <w:rPr>
          <w:sz w:val="32"/>
          <w:szCs w:val="32"/>
        </w:rPr>
        <w:t>&lt;/p&gt;&lt;p&gt;&lt;a href = "/doc/376370-</w:t>
      </w:r>
      <w:r>
        <w:rPr>
          <w:sz w:val="32"/>
          <w:szCs w:val="32"/>
        </w:rPr>
        <w:t>墨总的绝世宠儿小娇妻的逆袭故事</w:t>
      </w:r>
      <w:r>
        <w:rPr>
          <w:sz w:val="32"/>
          <w:szCs w:val="32"/>
        </w:rPr>
        <w:t>.doc" rel="alternate" download="376370-</w:t>
      </w:r>
      <w:r>
        <w:rPr>
          <w:sz w:val="32"/>
          <w:szCs w:val="32"/>
        </w:rPr>
        <w:t>墨总的绝世宠儿小娇妻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