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我眼中的世界追逐高质量动漫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如雨后春笋般涌现，每个人都可以成为一个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的观众。高质量的动漫不仅仅是孩子们的娱乐，它也成为了许多人追求精神寄托和情感共鸣的一种方式。</w:t>
      </w:r>
      <w:r>
        <w:rPr>
          <w:sz w:val="32"/>
          <w:szCs w:val="32"/>
        </w:rPr>
        <w:t>&lt;/p&gt;&lt;p&gt;&lt;img src="/static-img/_9rPiVp8NlckW4IBDu1OLsfduughkVYWyeZrlmY5xHwYY4R1yDkYOitpRkZe5J5L.jpg"&gt;&lt;/p&gt;&lt;p&gt;</w:t>
      </w:r>
      <w:r>
        <w:rPr>
          <w:sz w:val="32"/>
          <w:szCs w:val="32"/>
        </w:rPr>
        <w:t>我是一个热爱动漫的人，从小就沉迷于各种各样的故事里。我记得，当时期内没有互联网的时候，我只能通过电视或者购买录像带来欣赏这些美妙的世界。但随着技术的发展，现在我可以轻松地通过手机、电脑或平板设备观看最新最全面的动漫内容，而且还能享受到超清晰画质，这让我对动漫世界有了更加深刻和细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躺在床上，拿起我的手机，打开那个熟悉的小窗口——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在那里，有无数个频道等待着我去发现，其中一些专注于发布高清版经典动画片，而另一些则是刚推出的新作。每次点开一部新的视频，那熟悉而又陌生的标题就会出现在我的眼前：《火影忍者》、《龙珠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这些名字仿佛是我童年时光里的伙伴，不知不觉中，它们已经成为了我生活中的常客。</w:t>
      </w:r>
      <w:r>
        <w:rPr>
          <w:sz w:val="32"/>
          <w:szCs w:val="32"/>
        </w:rPr>
        <w:t>&lt;/p&gt;&lt;p&gt;&lt;img src="/static-img/rQFozyl9-tXlw2sipWOoOsfduughkVYWyeZrlmY5xHzOaD-suOkcTrc5Lr7GaeHOGmmueQB50jqr77Rrd6FHeS1Jqq_tmBJctRLIzdCVtCY.jpg"&gt;&lt;/p&gt;&lt;p&gt;</w:t>
      </w:r>
      <w:r>
        <w:rPr>
          <w:sz w:val="32"/>
          <w:szCs w:val="32"/>
        </w:rPr>
        <w:t>看着屏幕上的精彩纷呈，每一个角色都像是活生生的人物，他们的情感波澜、勇气与牺牲，都触碰到了我的心灵。那些激烈的情节让我感到紧张不安，那些温馨的情景让人泪水盈眶。我开始意识到，这些只是简单的手绘线条和色彩构成，但它们却能够传递出如此强烈的情感力量，是不是真的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视听盛宴之外，这些高清版本还有一大优势，就是它能够帮助我们更好地理解原作背后的文化与历史背景。当你看到那些日本风格的地标建筑，或是美国风格的小城镇，你会不由自主地想象自己置身其中，与角色的故事融为一体。这就是为什么很多成人也喜欢收藏这类作品的一个原因，因为它既是一种休闲娱乐，又是一种知识学习，更是一种情感表达。</w:t>
      </w:r>
      <w:r>
        <w:rPr>
          <w:sz w:val="32"/>
          <w:szCs w:val="32"/>
        </w:rPr>
        <w:t>&lt;/p&gt;&lt;p&gt;&lt;img src="/static-img/RCanSu3w-d7HcQl8HgPWtMfduughkVYWyeZrlmY5xHzOaD-suOkcTrc5Lr7GaeHOGmmueQB50jqr77Rrd6FHeS1Jqq_tmBJctRLIzdCVtCY.png"&gt;&lt;/p&gt;&lt;p&gt;</w:t>
      </w:r>
      <w:r>
        <w:rPr>
          <w:sz w:val="32"/>
          <w:szCs w:val="32"/>
        </w:rPr>
        <w:t>然而，并非所有人的体验都是这样顺畅，有时候因为网络问题或者资源限制，我们可能无法顺利观看到我们的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。但这并不影响我们的热情，只不过给了我们更多思考和探索未来的空间。在这个充满挑战与机遇的大时代，我们要学会利用现代科技，让自己的喜好得到更好的满足，同时也不忘珍惜那些真正重要的事物，比如朋友、家人，以及生命本身所带来的快乐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寻找哪一种类型的心灵食粮，只要打开你的手机或电脑，就像进入了一座永远开放的大门，在这里，你可以找到属于自己的那份美丽，也许就在下一次点击播放键上。你准备好了吗？让我们一起踏入这个丰富多彩、高质量且不断更新换代的世界吧！</w:t>
      </w:r>
      <w:r>
        <w:rPr>
          <w:sz w:val="32"/>
          <w:szCs w:val="32"/>
        </w:rPr>
        <w:t>&lt;/p&gt;&lt;p&gt;&lt;img src="/static-img/VuvNex3P35sPSSeSIUna38fduughkVYWyeZrlmY5xHzOaD-suOkcTrc5Lr7GaeHOGmmueQB50jqr77Rrd6FHeS1Jqq_tmBJctRLIzdCVtCY.jpeg"&gt;&lt;/p&gt;&lt;p&gt;&lt;a href = "/doc/373397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眼中的世界追逐高质量动漫的旅程</w:t>
      </w:r>
      <w:r>
        <w:rPr>
          <w:sz w:val="32"/>
          <w:szCs w:val="32"/>
        </w:rPr>
        <w:t>.doc" rel="alternate" download="373397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我眼中的世界追逐高质量动漫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