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鱼网络小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鱼：网络小说中的神秘生物</w:t>
      </w:r>
      <w:r>
        <w:rPr>
          <w:sz w:val="32"/>
          <w:szCs w:val="32"/>
        </w:rPr>
        <w:t>&lt;/p&gt;&lt;p&gt;&lt;img src="/static-img/elqOzh-74hRM1LVGIgmCxpGCE8r4W1EEoKnFxzR9tT4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的海洋中，存在着各种各样的生物，其中最为人们所熟知的是美人鱼。它们拥有人类般的外表和鱼类般的能力，在传统文化中常常被描绘成诱惑男性的妖精。然而，在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作品中，美人鱼往往具有更深层次的情感和复杂的人性。</w:t>
      </w:r>
      <w:r>
        <w:rPr>
          <w:sz w:val="32"/>
          <w:szCs w:val="32"/>
        </w:rPr>
        <w:t>&lt;/p&gt;&lt;p&gt;&lt;img src="/static-img/AOQF12U2DfnEl3AZHt2atpGCE8r4W1EEoKnFxzR9tT4.jpg"&gt;&lt;/p&gt;&lt;p&gt;</w:t>
      </w:r>
      <w:r>
        <w:rPr>
          <w:sz w:val="32"/>
          <w:szCs w:val="32"/>
        </w:rPr>
        <w:t>她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眼万年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美人鱼不仅是一种生物，更是一种象征。她们生活在水下世界，与人类之间存在着千丝万缕的情感纠葛。在这个虚构的小说里，她们并非单纯为了金钱或者权力而与人类产生关系，而是在于对彼此情感的探索和理解。</w:t>
      </w:r>
      <w:r>
        <w:rPr>
          <w:sz w:val="32"/>
          <w:szCs w:val="32"/>
        </w:rPr>
        <w:t>&lt;/p&gt;&lt;p&gt;&lt;img src="/static-img/O2-FRW3GefSXI7G5diaOvpGCE8r4W1EEoKnFxzR9tT4.jpg"&gt;&lt;/p&gt;&lt;p&gt;</w:t>
      </w:r>
      <w:r>
        <w:rPr>
          <w:sz w:val="32"/>
          <w:szCs w:val="32"/>
        </w:rPr>
        <w:t>她们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并不仅仅体现在她们外表上，更在于内心深处蕴含的情感丰富性。一眼万年的作者通过细腻入微的手法，将美人的内心世界展现得淋漓尽致，使得读者无法抗拒这种奇妙而又真实的情感共鸣。每当看到那些透明翩翩起舞、眼睛闪烁着光芒的形象时，都会让人感到一种前所未有的震撼。</w:t>
      </w:r>
      <w:r>
        <w:rPr>
          <w:sz w:val="32"/>
          <w:szCs w:val="32"/>
        </w:rPr>
        <w:t>&lt;/p&gt;&lt;p&gt;&lt;img src="/static-img/vM49pU9ZyAxsPPHJgQIaY5GCE8r4W1EEoKnFxzR9tT4.jpg"&gt;&lt;/p&gt;&lt;p&gt;</w:t>
      </w:r>
      <w:r>
        <w:rPr>
          <w:sz w:val="32"/>
          <w:szCs w:val="32"/>
        </w:rPr>
        <w:t>她们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美人鱼作为一个虚构的角色，但它们却引发了我们对于爱情、友谊以及生命意义的一些思考。在现实生活中，我们或许不会遇到真正可以交流思想感情的地球以外生命，但正是这样的一些想象，可以激发我们的思维，让我们从不同的角度去审视自己的人生观念。</w:t>
      </w:r>
      <w:r>
        <w:rPr>
          <w:sz w:val="32"/>
          <w:szCs w:val="32"/>
        </w:rPr>
        <w:t>&lt;/p&gt;&lt;p&gt;&lt;img src="/static-img/Aq4c4v23rH1zjnPEzxZFaZGCE8r4W1EEoKnFxzR9tT4.jpg"&gt;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些作品中的美人鱼甚至成为主角背后的力量源泉，或是出卖身份信息换取帮助等，这种反转让故事更加丰富多彩。而《一眼万年的》也就是因为有了这样的角色设定，它才能够如此广受欢迎，因为它触及到了读者的共同心理需求，即渴望超越平凡寻求更高境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关于未来的想像也是非常令人兴奋的事情之一。是否有一天，我们真的能找到与其他星系文明交流沟通？虽然目前还只是科学家们研究的一个方向，但是正如《一眼万年》的故事一样，让我们用想像来开拓我们的宇宙视野，也许未来的某个日子里，那个曾经只属于小说里的神秘生物，就会变成现实上的可能。</w:t>
      </w:r>
      <w:r>
        <w:rPr>
          <w:sz w:val="32"/>
          <w:szCs w:val="32"/>
        </w:rPr>
        <w:t>&lt;/p&gt;&lt;p&gt;&lt;a href = "/doc/369859-</w:t>
      </w:r>
      <w:r>
        <w:rPr>
          <w:sz w:val="32"/>
          <w:szCs w:val="32"/>
        </w:rPr>
        <w:t>美人鱼网络小说中的神秘生物</w:t>
      </w:r>
      <w:r>
        <w:rPr>
          <w:sz w:val="32"/>
          <w:szCs w:val="32"/>
        </w:rPr>
        <w:t>.doc" rel="alternate" download="369859-</w:t>
      </w:r>
      <w:r>
        <w:rPr>
          <w:sz w:val="32"/>
          <w:szCs w:val="32"/>
        </w:rPr>
        <w:t>美人鱼网络小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