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天的雄姿男人与大鸟之间的独特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男人往往被赋予了力量和勇气的象征，而大鸟则以其壮丽的羽翼和自由飞翔而闻名。在自然界中，男人与大鸟之间存在着一种奇妙的共鸣，这种共鸣不仅体现在它们相似的形象，也体现在它们共同追求自由、力量和尊严的情感。</w:t>
      </w:r>
      <w:r>
        <w:rPr>
          <w:sz w:val="32"/>
          <w:szCs w:val="32"/>
        </w:rPr>
        <w:t>&lt;/p&gt;&lt;p&gt;&lt;img src="/static-img/I4PMBq8-G3-0pV83ZpNLkrlPDn2TUieHiHxedLnYbP2s0x4nk1pJ8gmRtr1OXQ1X.jpeg"&gt;&lt;/p&gt;&lt;p&gt;</w:t>
      </w:r>
      <w:r>
        <w:rPr>
          <w:sz w:val="32"/>
          <w:szCs w:val="32"/>
        </w:rPr>
        <w:t>首先，从外表上看，男人常常被视为是强悍、有力的人物，而大鸟尤其是鹰类，以其锐利的爪子和无畏的大胆而著称。就像“男人大鸟图片”中的那些照片一样，大多数展示了男子英俊有力的身躯，以及雄鹰高昂头部、展开翅膀准备起飞的情景。这两者的形象都给人以强烈的冲击力，让人不禁想起了一句成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雄鸡一声啼，万籁俱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性格方面，男人通常被认为应该具备坚韧不拔的心理素质，而这种品质也是许多野生动物，如雕鹤、大灰狼等，与人类男性的某些特质相呼应。大鸟们在捕猎时展现出的果敢以及对领地保护的一贯态度，都让人们联想到男性所追求的一种自主权和责任感。这样的行为模式激励着男性去面对挑战，不畏艰难，为家庭乃至社会承担责任。</w:t>
      </w:r>
      <w:r>
        <w:rPr>
          <w:sz w:val="32"/>
          <w:szCs w:val="32"/>
        </w:rPr>
        <w:t>&lt;/p&gt;&lt;p&gt;&lt;img src="/static-img/7zUgdmowcYq4UcIv4Bw3HLlPDn2TUieHiHxedLnYbP3qO-FtkC92Q3r_9-zKJ0ZYXBwEuIwVuICqezoHGYQcCTNZLavREjiVhfav8seE3DrgkkfREjYpK3znFXltijIMajr7eCAwNbtLWJmmtEzhjw.jpeg"&gt;&lt;/p&gt;&lt;p&gt;</w:t>
      </w:r>
      <w:r>
        <w:rPr>
          <w:sz w:val="32"/>
          <w:szCs w:val="32"/>
        </w:rPr>
        <w:t>再者，在情感层面，大鸟们虽然独立，但也拥有深厚的情感联系，比如母雕对幼雏无尽呵护的大爱。而这种关心他人的能力，是很多现代社会中价值观重大的一个方面。男性的担当角色包括照顾家庭成员，无论是在日常生活还是在危机时刻，都能展现出同样的关怀之心，就像一只守候在巢穴边上的母亲雕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传统上，大型猛禽如老虎或豹子等经常被用来比喻勇士或者英雄，这些生物因其卓越的地位而受到敬仰。而对于古代文明来说，“男儿当自强”是一种普遍认可的人生哲学，它鼓励人们通过努力奋斗来实现自己的目标，就像一只雄鹰冲破云雾直达蓝天一般。</w:t>
      </w:r>
      <w:r>
        <w:rPr>
          <w:sz w:val="32"/>
          <w:szCs w:val="32"/>
        </w:rPr>
        <w:t>&lt;/p&gt;&lt;p&gt;&lt;img src="/static-img/VYUf2NERlE9aVz17jZvVeLlPDn2TUieHiHxedLnYbP3qO-FtkC92Q3r_9-zKJ0ZYXBwEuIwVuICqezoHGYQcCTNZLavREjiVhfav8seE3DrgkkfREjYpK3znFXltijIMajr7eCAwNbtLWJmmtEzhjw.jpg"&gt;&lt;/p&gt;&lt;p&gt;</w:t>
      </w:r>
      <w:r>
        <w:rPr>
          <w:sz w:val="32"/>
          <w:szCs w:val="32"/>
        </w:rPr>
        <w:t>最后，从心理学角度来看，大型猛禽代表了人类内心深处渴望释放出来的一部分潜能。当我们看到那些壮观又充满活力的“男人大鸟图片”，我们的内心会产生一种向往，那是一种希望能够超越自己限制，成为更强大的自己。在这个过程中，我们学习到了如何更加坚定信念，不怕失败，因为每一次尝试都是向成功迈进的一个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翱翔蓝天”的美好意境，不仅仅是自然界中的壮丽景色，更是一个关于力量、自由与责任传递给后世的一份精神遗产。在这个不断变化世界里，每个男性都可以从这些图画中学到一些教训，用它作为他们前行道路上的灯塔。</w:t>
      </w:r>
      <w:r>
        <w:rPr>
          <w:sz w:val="32"/>
          <w:szCs w:val="32"/>
        </w:rPr>
        <w:t>&lt;/p&gt;&lt;p&gt;&lt;img src="/static-img/UMvw7eyRsmavvhoR8G4PTLlPDn2TUieHiHxedLnYbP3qO-FtkC92Q3r_9-zKJ0ZYXBwEuIwVuICqezoHGYQcCTNZLavREjiVhfav8seE3DrgkkfREjYpK3znFXltijIMajr7eCAwNbtLWJmmtEzhjw.jpg"&gt;&lt;/p&gt;&lt;p&gt;&lt;a href = "/doc/368957-</w:t>
      </w:r>
      <w:r>
        <w:rPr>
          <w:sz w:val="32"/>
          <w:szCs w:val="32"/>
        </w:rPr>
        <w:t>翱翔蓝天的雄姿男人与大鸟之间的独特共鸣</w:t>
      </w:r>
      <w:r>
        <w:rPr>
          <w:sz w:val="32"/>
          <w:szCs w:val="32"/>
        </w:rPr>
        <w:t>.doc" rel="alternate" download="368957-</w:t>
      </w:r>
      <w:r>
        <w:rPr>
          <w:sz w:val="32"/>
          <w:szCs w:val="32"/>
        </w:rPr>
        <w:t>翱翔蓝天的雄姿男人与大鸟之间的独特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