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语手机小说网虚拟世界中的文学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语手机小说网：虚拟世界中的文学奇遇</w:t>
      </w:r>
      <w:r>
        <w:rPr>
          <w:sz w:val="32"/>
          <w:szCs w:val="32"/>
        </w:rPr>
        <w:t>&lt;/p&gt;&lt;p&gt;&lt;img src="/static-img/g7xq1XREPu6K7ErBX_UClE55_-kRiktVSM0kYARUNRnqlhM-X-UBvKXubRQ3Pe5J.jpg"&gt;&lt;/p&gt;&lt;p&gt;</w:t>
      </w:r>
      <w:r>
        <w:rPr>
          <w:sz w:val="32"/>
          <w:szCs w:val="32"/>
        </w:rPr>
        <w:t>在这个数字化时代，阅读的方式也发生了巨大的变化。风语手机小说网作为一个新的阅读平台，它结合了最新的技术与传统文学，让读者在移动设备上享受到前所未有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转型</w:t>
      </w:r>
      <w:r>
        <w:rPr>
          <w:sz w:val="32"/>
          <w:szCs w:val="32"/>
        </w:rPr>
        <w:t>&lt;/p&gt;&lt;p&gt;&lt;img src="/static-img/KO-d2OuH7fmm7mVxBoSvik55_-kRiktVSM0kYARUNRmHpn4WCXIZDMo_Yh4nNNu5WOvnt_d51tTeOL-Qv_dJvE7PFqWJZeQ7LYEMB0Bw_bzG7xKEV15arSdS6UeHLsKPIOb_Az0M1WAoOTg_beDWPu6cAugvMTsePKouDggs0nw.jpg"&gt;&lt;/p&gt;&lt;p&gt;</w:t>
      </w:r>
      <w:r>
        <w:rPr>
          <w:sz w:val="32"/>
          <w:szCs w:val="32"/>
        </w:rPr>
        <w:t>风语手机小说网的诞生标志着传统纸质书籍向数字化书籍的转变。用户可以通过手机或平板电脑轻松获取各种类型的小说，不再受物理空间限制，可以随时随地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</w:t>
      </w:r>
      <w:r>
        <w:rPr>
          <w:sz w:val="32"/>
          <w:szCs w:val="32"/>
        </w:rPr>
        <w:t>&lt;/p&gt;&lt;p&gt;&lt;img src="/static-img/tuwTwj0FqSLlpWWfiBljyU55_-kRiktVSM0kYARUNRmHpn4WCXIZDMo_Yh4nNNu5WOvnt_d51tTeOL-Qv_dJvE7PFqWJZeQ7LYEMB0Bw_bzG7xKEV15arSdS6UeHLsKPIOb_Az0M1WAoOTg_beDWPu6cAugvMTsePKouDggs0nw.jpg"&gt;&lt;/p&gt;&lt;p&gt;</w:t>
      </w:r>
      <w:r>
        <w:rPr>
          <w:sz w:val="32"/>
          <w:szCs w:val="32"/>
        </w:rPr>
        <w:t>通过大数据分析和机器学习算法，风语手机小说网能够为每个用户提供个性化的小说推荐。无论是喜爱科幻、悬疑还是情感剧情，这样的系统都能准确捕捉到读者的偏好，为他们带来既新鲜又符合口味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aLd1uxh7V0fG8Frlqz1c7k55_-kRiktVSM0kYARUNRmHpn4WCXIZDMo_Yh4nNNu5WOvnt_d51tTeOL-Qv_dJvE7PFqWJZeQ7LYEMB0Bw_bzG7xKEV15arSdS6UeHLsKPIOb_Az0M1WAoOTg_beDWPu6cAugvMTsePKouDggs0nw.jpg"&gt;&lt;/p&gt;&lt;p&gt;</w:t>
      </w:r>
      <w:r>
        <w:rPr>
          <w:sz w:val="32"/>
          <w:szCs w:val="32"/>
        </w:rPr>
        <w:t>风语手机小说网不仅仅是一个单纯的文字平台，它还融入了社交功能。在这里，读者可以加入不同的书友群，分享自己的看法和感悟，与其他同好交流心得。这不仅增强了阅读体验，也让人感觉更有社区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媒体内容</w:t>
      </w:r>
      <w:r>
        <w:rPr>
          <w:sz w:val="32"/>
          <w:szCs w:val="32"/>
        </w:rPr>
        <w:t>&lt;/p&gt;&lt;p&gt;&lt;img src="/static-img/Y_FiDHu9gwbsQtrejoTiH055_-kRiktVSM0kYARUNRmHpn4WCXIZDMo_Yh4nNNu5WOvnt_d51tTeOL-Qv_dJvE7PFqWJZeQ7LYEMB0Bw_bzG7xKEV15arSdS6UeHLsKPIOb_Az0M1WAoOTg_beDWPu6cAugvMTsePKouDggs0nw.jpg"&gt;&lt;/p&gt;&lt;p&gt;</w:t>
      </w:r>
      <w:r>
        <w:rPr>
          <w:sz w:val="32"/>
          <w:szCs w:val="32"/>
        </w:rPr>
        <w:t>与传统文本不同的是，风语手机小说网支持多媒体内容，如音频朗读、视频解析等，使得故事更加生动。这些附加功能让读者在深度理解故事的情景和人物心理时，还能享受到视觉和听觉上的愉悦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语手机小说网鼓励作者们参与创作，他们可以发布自己的作品，并获得来自公众的大量反馈。这不仅为作者提供了一种展示才华的手段，也为优秀作品提供了解锁进入主流出版市场的一条捷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平台采用智能管理系统，对用户进行有效管理。一旦发现恶意行为，比如盗版发行或者低俗内容，这些行为都会被立即识别并处理，从而维护整体平台健康稳定运行，同时保护作者和读者的权益。</w:t>
      </w:r>
      <w:r>
        <w:rPr>
          <w:sz w:val="32"/>
          <w:szCs w:val="32"/>
        </w:rPr>
        <w:t>&lt;/p&gt;&lt;p&gt;&lt;a href = "/doc/367470-</w:t>
      </w:r>
      <w:r>
        <w:rPr>
          <w:sz w:val="32"/>
          <w:szCs w:val="32"/>
        </w:rPr>
        <w:t>风语手机小说网虚拟世界中的文学奇遇</w:t>
      </w:r>
      <w:r>
        <w:rPr>
          <w:sz w:val="32"/>
          <w:szCs w:val="32"/>
        </w:rPr>
        <w:t>.doc" rel="alternate" download="367470-</w:t>
      </w:r>
      <w:r>
        <w:rPr>
          <w:sz w:val="32"/>
          <w:szCs w:val="32"/>
        </w:rPr>
        <w:t>风语手机小说网虚拟世界中的文学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