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夜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女孩子的第一夜图片前，我们仿佛能看到她那满是期待和不安的情绪，感受到这份特殊时刻所带来的复杂情感。她的眼神透着既害羞又坚定的光芒，她正站在一个新的起点上，准备迎接即将到来的生活篇章。</w:t>
      </w:r>
      <w:r>
        <w:rPr>
          <w:sz w:val="32"/>
          <w:szCs w:val="32"/>
        </w:rPr>
        <w:t>&lt;/p&gt;&lt;p&gt;&lt;img src="/static-img/R1qwxjwgfmqS3eTRAabZyG1kfMKFkISgYKu4R651vje0nSw7JTNesY-tFLGNlhdX.jpg"&gt;&lt;/p&gt;&lt;p&gt;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第一次走进那个充满神秘气息的房间时，她的心跳开始加速。她不知道接下来会发生什么，但那种不确定却给了她一种前所未有的刺激。这个时候，每一步都像是跨越了无数次重生的门槛，每一个呼吸都承载着对未知世界的好奇与渴望。</w:t>
      </w:r>
      <w:r>
        <w:rPr>
          <w:sz w:val="32"/>
          <w:szCs w:val="32"/>
        </w:rPr>
        <w:t>&lt;/p&gt;&lt;p&gt;&lt;img src="/static-img/E6uzexscFJ3WBE97QD4Erm1kfMKFkISgYKu4R651vjeGzNcDDJKAyomyWdm_yNbWYePdmggy0rI8cfRzh_8Mm_U8eJjpEZUPSY16T_A3ReWKtEzDCZ2X2sH27pqxioKY.jpg"&gt;&lt;/p&gt;&lt;p&gt;</w:t>
      </w:r>
      <w:r>
        <w:rPr>
          <w:sz w:val="32"/>
          <w:szCs w:val="32"/>
        </w:rPr>
        <w:t>轻声细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适应这个陌生环境，用轻声细语与周围的人交流。她学会了倾听，也学会了用自己的声音去影响他人。这是一种力量，一种从内而外散发出来的魅力，让每个人都愿意停下脚步，聆听她的故事。</w:t>
      </w:r>
      <w:r>
        <w:rPr>
          <w:sz w:val="32"/>
          <w:szCs w:val="32"/>
        </w:rPr>
        <w:t>&lt;/p&gt;&lt;p&gt;&lt;img src="/static-img/EPrNYhKbKVxB3-muM-sWQG1kfMKFkISgYKu4R651vjeGzNcDDJKAyomyWdm_yNbWYePdmggy0rI8cfRzh_8Mm_U8eJjpEZUPSY16T_A3ReWKtEzDCZ2X2sH27pqxioKY.jpg"&gt;&lt;/p&gt;&lt;p&gt;</w:t>
      </w:r>
      <w:r>
        <w:rPr>
          <w:sz w:val="32"/>
          <w:szCs w:val="32"/>
        </w:rPr>
        <w:t>眼中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张图片里，她看起来像是在仰望某个遥远的地方，那可能是一个梦想、一个目标或者是某个人的心灵深处。在这个瞬间，我们可以感受到她内心深处对于美好事物的向往和追求，这让我们相信，即使身处最艰难的情况下，只要有希望，就有出路。</w:t>
      </w:r>
      <w:r>
        <w:rPr>
          <w:sz w:val="32"/>
          <w:szCs w:val="32"/>
        </w:rPr>
        <w:t>&lt;/p&gt;&lt;p&gt;&lt;img src="/static-img/UaVng2IleckP_bnXzOOoo21kfMKFkISgYKu4R651vjeGzNcDDJKAyomyWdm_yNbWYePdmggy0rI8cfRzh_8Mm_U8eJjpEZUPSY16T_A3ReWKtEzDCZ2X2sH27pqxioKY.jpg"&gt;&lt;/p&gt;&lt;p&gt;</w:t>
      </w:r>
      <w:r>
        <w:rPr>
          <w:sz w:val="32"/>
          <w:szCs w:val="32"/>
        </w:rPr>
        <w:t>影子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她开始探索自己内心深处的一切，从隐藏在阴影里的恐惧到闪耀于光明下的勇敢。这段旅程虽然充满挑战，但也为她提供了一场关于自我发现与成长的大戏。在这样的舞台上，每一次扮演都是生命中宝贵的一课。</w:t>
      </w:r>
      <w:r>
        <w:rPr>
          <w:sz w:val="32"/>
          <w:szCs w:val="32"/>
        </w:rPr>
        <w:t>&lt;/p&gt;&lt;p&gt;&lt;img src="/static-img/ZgBBC5CDZJeLtWImA4fAl21kfMKFkISgYKu4R651vjeGzNcDDJKAyomyWdm_yNbWYePdmggy0rI8cfRzh_8Mm_U8eJjpEZUPSY16T_A3ReWKtEzDCZ2X2sH27pqxioKY.jpg"&gt;&lt;/p&gt;&lt;p&gt;</w:t>
      </w:r>
      <w:r>
        <w:rPr>
          <w:sz w:val="32"/>
          <w:szCs w:val="32"/>
        </w:rPr>
        <w:t>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天早晨，当太阳终于穿过窗帘洒进房室时，她似乎看到了更大的世界。她明白，无论过去发生了什么，都不过是一场短暂的小雨，而真正重要的是如何利用这些经历来塑造自己的未来。这种觉悟让她的笑容更加真挚，更具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是不是就像翻阅一本古老的手稿，每一页都记录着不同风格、不同的文字，却共同构成了一个完整而丰富的人生篇章？这张女孩子第一夜的照片，如同一幅永恒的话题画，它提醒我们，不管生活多么纷繁复杂，最终所有的事情都会成为回忆，而这些回忆则是我们精神财富的一部分。</w:t>
      </w:r>
      <w:r>
        <w:rPr>
          <w:sz w:val="32"/>
          <w:szCs w:val="32"/>
        </w:rPr>
        <w:t>&lt;/p&gt;&lt;p&gt;&lt;a href = "/doc/365840-</w:t>
      </w:r>
      <w:r>
        <w:rPr>
          <w:sz w:val="32"/>
          <w:szCs w:val="32"/>
        </w:rPr>
        <w:t>第一夜的迷雾</w:t>
      </w:r>
      <w:r>
        <w:rPr>
          <w:sz w:val="32"/>
          <w:szCs w:val="32"/>
        </w:rPr>
        <w:t>.doc" rel="alternate" download="365840-</w:t>
      </w:r>
      <w:r>
        <w:rPr>
          <w:sz w:val="32"/>
          <w:szCs w:val="32"/>
        </w:rPr>
        <w:t>第一夜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