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后宫揭秘与主演的深度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性形象永远留在人们的心间——慈禧。她的故事，充满了传奇和神秘，她的生活，在很多人看来是不可思议的。在电影《慈禧的秘密生活高清完整》中，我们见证了她不为人知的一面，但这部作品仅仅是对她的传记的一种艺术再现。今天，我们将通过与主演深入交流，进一步揭开慈禧这个谜团。</w:t>
      </w:r>
      <w:r>
        <w:rPr>
          <w:sz w:val="32"/>
          <w:szCs w:val="32"/>
        </w:rPr>
        <w:t>&lt;/p&gt;&lt;p&gt;&lt;img src="/static-img/SRZMYmzImNacKsARlaxApRVYXWWIB1ntUxLSq-PRRXI.png"&gt;&lt;/p&gt;&lt;p&gt;</w:t>
      </w:r>
      <w:r>
        <w:rPr>
          <w:sz w:val="32"/>
          <w:szCs w:val="32"/>
        </w:rPr>
        <w:t>后宫生涯中的选择</w:t>
      </w:r>
      <w:r>
        <w:rPr>
          <w:sz w:val="32"/>
          <w:szCs w:val="32"/>
        </w:rPr>
        <w:t>&lt;/p&gt;&lt;p&gt;</w:t>
      </w:r>
      <w:r>
        <w:rPr>
          <w:sz w:val="32"/>
          <w:szCs w:val="32"/>
        </w:rPr>
        <w:t>在电影中，观众可以看到慈禧从一个普通女子成长为皇后的过程。这段旅程并不平坦，她需要不断地展示自己的才华和智慧。而当她成为皇后之后，她如何管理后宫，这也是一个值得我们关注的话题。主演透露，每个角色背后的故事都有其独特之处，而慈禧则是一位既聪明又坚韧的人物。她能够准确把握时机，为自己争取更多权力，同时也维护着家族的利益。</w:t>
      </w:r>
      <w:r>
        <w:rPr>
          <w:sz w:val="32"/>
          <w:szCs w:val="32"/>
        </w:rPr>
        <w:t>&lt;/p&gt;&lt;p&gt;&lt;img src="/static-img/xReccxyhTs_J_zYeaKerXWgCYUAKBtA4z4O0L43cilmSKN1fvgYYInNxAbx3XWzjW6-B--BwKbqteTzR6k_VBA.png"&gt;&lt;/p&gt;&lt;p&gt;</w:t>
      </w:r>
      <w:r>
        <w:rPr>
          <w:sz w:val="32"/>
          <w:szCs w:val="32"/>
        </w:rPr>
        <w:t>文化盛世下的女主人公</w:t>
      </w:r>
      <w:r>
        <w:rPr>
          <w:sz w:val="32"/>
          <w:szCs w:val="32"/>
        </w:rPr>
        <w:t>&lt;/p&gt;&lt;p&gt;</w:t>
      </w:r>
      <w:r>
        <w:rPr>
          <w:sz w:val="32"/>
          <w:szCs w:val="32"/>
        </w:rPr>
        <w:t>作为清朝最有影响力的女性，慈禧不仅是一个政治上的强者，也是一个文化上的推动者。在她的支持下，一些重要的文化活动得到了发展，比如科举制度、建筑艺术等。这对于中国文化乃至整个世界来说，是一次伟大的贡献。但同时，这也让她承受着巨大的压力，因为任何一个错误或者决策，都可能影响到国家甚至是整个社会。</w:t>
      </w:r>
      <w:r>
        <w:rPr>
          <w:sz w:val="32"/>
          <w:szCs w:val="32"/>
        </w:rPr>
        <w:t>&lt;/p&gt;&lt;p&gt;&lt;img src="/static-img/joEgVEg2-6fqe4cFarJtWGgCYUAKBtA4z4O0L43cilmSKN1fvgYYInNxAbx3XWzjW6-B--BwKbqteTzR6k_VBA.jpg"&gt;&lt;/p&gt;&lt;p&gt;</w:t>
      </w:r>
      <w:r>
        <w:rPr>
          <w:sz w:val="32"/>
          <w:szCs w:val="32"/>
        </w:rPr>
        <w:t>个人情感与政治现实</w:t>
      </w:r>
      <w:r>
        <w:rPr>
          <w:sz w:val="32"/>
          <w:szCs w:val="32"/>
        </w:rPr>
        <w:t>&lt;/p&gt;&lt;p&gt;</w:t>
      </w:r>
      <w:r>
        <w:rPr>
          <w:sz w:val="32"/>
          <w:szCs w:val="32"/>
        </w:rPr>
        <w:t>尽管在历史文献中很少提及，但电影却展现了慈 禧内心的情感世界。例如，她与光绪帝之间复杂的情感纠葛，以及她对子孙们未来命运所持有的忐忑不安。这使得观众能更好地理解她为什么会做出一些看似冲动或无理的事情。她是一个由爱、责任和权力三重奏引导的人物。</w:t>
      </w:r>
      <w:r>
        <w:rPr>
          <w:sz w:val="32"/>
          <w:szCs w:val="32"/>
        </w:rPr>
        <w:t>&lt;/p&gt;&lt;p&gt;&lt;img src="/static-img/qDvlnR6uxx-LXK6nvakz82gCYUAKBtA4z4O0L43cilmSKN1fvgYYInNxAbx3XWzjW6-B--BwKbqteTzR6k_VBA.jpg"&gt;&lt;/p&gt;&lt;p&gt;</w:t>
      </w:r>
      <w:r>
        <w:rPr>
          <w:sz w:val="32"/>
          <w:szCs w:val="32"/>
        </w:rPr>
        <w:t>影视作品中的形象塑造</w:t>
      </w:r>
      <w:r>
        <w:rPr>
          <w:sz w:val="32"/>
          <w:szCs w:val="32"/>
        </w:rPr>
        <w:t>&lt;/p&gt;&lt;p&gt;</w:t>
      </w:r>
      <w:r>
        <w:rPr>
          <w:sz w:val="32"/>
          <w:szCs w:val="32"/>
        </w:rPr>
        <w:t>《慈禧的秘密生活高清完整》的制作团队花费了大量时间研究原著资料，并且请来了多位专业历史学家进行指导，以确保剧集尽可能接近真实情况。在拍摄过程中，每一幕都是经过精心设计和挑选角色的表现方式，以便更加真实地还原历史人物。此外，与其他影视作品相比，这部作品更注重细节处理，让每个镜头都像是画卷一般流畅自然，使观众仿佛穿越回那个时代，与那些往昔的人们共舞。</w:t>
      </w:r>
      <w:r>
        <w:rPr>
          <w:sz w:val="32"/>
          <w:szCs w:val="32"/>
        </w:rPr>
        <w:t>&lt;/p&gt;&lt;p&gt;&lt;img src="/static-img/-H4VG_CF5mJbLRjgR2Bu9GgCYUAKBtA4z4O0L43cilmSKN1fvgYYInNxAbx3XWzjW6-B--BwKbqteTzR6k_VBA.jpg"&gt;&lt;/p&gt;&lt;p&gt;</w:t>
      </w:r>
      <w:r>
        <w:rPr>
          <w:sz w:val="32"/>
          <w:szCs w:val="32"/>
        </w:rPr>
        <w:t>主演之所以选择这部戏</w:t>
      </w:r>
      <w:r>
        <w:rPr>
          <w:sz w:val="32"/>
          <w:szCs w:val="32"/>
        </w:rPr>
        <w:t>&lt;/p&gt;&lt;p&gt;</w:t>
      </w:r>
      <w:r>
        <w:rPr>
          <w:sz w:val="32"/>
          <w:szCs w:val="32"/>
        </w:rPr>
        <w:t>每位主演都有自己独特的声音，他们为什么会选择这样一部以如此复杂而神秘人物为主题的小说改编？他们认为，《慴悍》不只是讲述了一段历史，更是在讲述人类性格中的光辉与阴暗两面。这种双重性质吸引了他们，因为它提供给他们丰富的情感表达空间，同时也让他们能够展现出不同的艺术风格。</w:t>
      </w:r>
      <w:r>
        <w:rPr>
          <w:sz w:val="32"/>
          <w:szCs w:val="32"/>
        </w:rPr>
        <w:t>&lt;/p&gt;&lt;p&gt;</w:t>
      </w:r>
      <w:r>
        <w:rPr>
          <w:sz w:val="32"/>
          <w:szCs w:val="32"/>
        </w:rPr>
        <w:t>观众反响与思考</w:t>
      </w:r>
      <w:r>
        <w:rPr>
          <w:sz w:val="32"/>
          <w:szCs w:val="32"/>
        </w:rPr>
        <w:t>&lt;/p&gt;&lt;p&gt;</w:t>
      </w:r>
      <w:r>
        <w:rPr>
          <w:sz w:val="32"/>
          <w:szCs w:val="32"/>
        </w:rPr>
        <w:t>自影片上映以来，它迅速获得了一定的市场成功，不仅因为其高品质制作，还因为它触动了许多人的情怀。很多观众表示，他们第一次真正理解到了“太后”这个名号背后的女人，而不是只停留于权力的象征。而对于那些已经了解过这一段历史的人来说，它提供了一种新的视角，让他们重新审视过去，从而启发思考今朝未来的问题。此外，由于该影片采用的是高分辨率技术，所以观看体验更加贴近真实，再次证明那份精湛工艺本身就是一种艺术创作的手法之一。</w:t>
      </w:r>
      <w:r>
        <w:rPr>
          <w:sz w:val="32"/>
          <w:szCs w:val="32"/>
        </w:rPr>
        <w:t>&lt;/p&gt;&lt;p&gt;</w:t>
      </w:r>
      <w:r>
        <w:rPr>
          <w:sz w:val="32"/>
          <w:szCs w:val="32"/>
        </w:rPr>
        <w:t>总结来说，《慴悍》的出现，不仅是对史料的一个新解读，更是一次跨越时空的大型实验。当我们走进这样的电影世界，我们发现，那些被遗忘或被扭曲的事实，如同隐匿在文字缝隙间的小径一样，即将被探索，被发现，被珍惜。如果你想要一步步走进那个遥远年代，那么《 慴悖》的门户就打开啦，你可以随时踏入那迷雾般厚重而神奇的地球古代城堡去寻找答案去探险你的想象吧！</w:t>
      </w:r>
      <w:r>
        <w:rPr>
          <w:sz w:val="32"/>
          <w:szCs w:val="32"/>
        </w:rPr>
        <w:t>&lt;/p&gt;&lt;p&gt;&lt;a href = "/doc/365833-</w:t>
      </w:r>
      <w:r>
        <w:rPr>
          <w:sz w:val="32"/>
          <w:szCs w:val="32"/>
        </w:rPr>
        <w:t>探秘慈禧后宫揭秘与主演的深度对话</w:t>
      </w:r>
      <w:r>
        <w:rPr>
          <w:sz w:val="32"/>
          <w:szCs w:val="32"/>
        </w:rPr>
        <w:t>.doc" rel="alternate" download="365833-</w:t>
      </w:r>
      <w:r>
        <w:rPr>
          <w:sz w:val="32"/>
          <w:szCs w:val="32"/>
        </w:rPr>
        <w:t>探秘慈禧后宫揭秘与主演的深度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