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娃的诱惑国语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禁果之恋夏娃的诱惑国语全集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果之恋：夏娃的诱惑国语全集探秘</w:t>
      </w:r>
      <w:r>
        <w:rPr>
          <w:sz w:val="32"/>
          <w:szCs w:val="32"/>
        </w:rPr>
        <w:t>&lt;/p&gt;&lt;p&gt;&lt;img src="/static-img/D1RwMlVm9x9Rsb9WwoCQFT57lUt3x3DV4p56Kdcvs2Ec2PZycyrCFU6pjbXVUq9b.jpg"&gt;&lt;/p&gt;&lt;p&gt;</w:t>
      </w:r>
      <w:r>
        <w:rPr>
          <w:sz w:val="32"/>
          <w:szCs w:val="32"/>
        </w:rPr>
        <w:t>在古代神话中，夏娃被赋予了生命，她的诱惑是无穷尽的。今天，我们将以“夏娃的诱惑国语全集”为主题，探讨其背后的文化意义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夏娃的诱惑国语全集”这本书籍。它收录了多部关于爱情、欲望与人性的故事，这些故事通过对传统神话角色的现代解读，展现了人类深层次的情感需求和社会变迁。例如，它可能会结合当代心理学理论，对夏娃这一人物进行重新审视，从而揭示出她所代表的情感复杂性。</w:t>
      </w:r>
      <w:r>
        <w:rPr>
          <w:sz w:val="32"/>
          <w:szCs w:val="32"/>
        </w:rPr>
        <w:t>&lt;/p&gt;&lt;p&gt;&lt;img src="/static-img/HoEMAjE-NBCHtn8sEcAIGT57lUt3x3DV4p56Kdcvs2GvDGUvS7ilcr3Nee9vCBQ6aRPVwDPcZJ04OSut97jJsFLP2RMgNo-XgpBwfIlfVh5ZJM15e_tpaN-a8VmFxSHUnqIH2bwevtr3AqxKzXrTHw87Gw5ezclrXNBflc0xUvrXufji4n1pyaHFTf3ADImiajr7eCAwNbtLWJmmtEzhjw.jpg"&gt;&lt;/p&gt;&lt;p&gt;</w:t>
      </w:r>
      <w:r>
        <w:rPr>
          <w:sz w:val="32"/>
          <w:szCs w:val="32"/>
        </w:rPr>
        <w:t>此外，“夏娃的诱惑国语全集”也可能包括了一系列文学作品，它们都是围绕着这个核心主题展开。在这些作品中，我们可以找到丰富的人物刻画和情节发展，使得读者能够从不同的角度去理解和体验到“禁果”的概念。这不仅仅是一个简单的情欲问题，而是一种对于自由与责任、理性与欲望之间关系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书籍还常常包含一些历史案例或现实生活中的反思，以便更好地说明文本中的某些观点或者情节。在其中，一些著名的心理学研究，如弗洛伊德关于潜意识驱动行为的心理分析，也有可能被引入进来，以帮助读者更好地理解人的内心世界，以及为什么人们会追求那些看似不合逻辑的事情。</w:t>
      </w:r>
      <w:r>
        <w:rPr>
          <w:sz w:val="32"/>
          <w:szCs w:val="32"/>
        </w:rPr>
        <w:t>&lt;/p&gt;&lt;p&gt;&lt;img src="/static-img/lxVzJHoYU9HBGmPYxA7z-z57lUt3x3DV4p56Kdcvs2GvDGUvS7ilcr3Nee9vCBQ6aRPVwDPcZJ04OSut97jJsFLP2RMgNo-XgpBwfIlfVh5ZJM15e_tpaN-a8VmFxSHUnqIH2bwevtr3AqxKzXrTHw87Gw5ezclrXNBflc0xUvrXufji4n1pyaHFTf3ADImiajr7eCAwNbtLWJmmtEzhjw.jpg"&gt;&lt;/p&gt;&lt;p&gt;</w:t>
      </w:r>
      <w:r>
        <w:rPr>
          <w:sz w:val="32"/>
          <w:szCs w:val="32"/>
        </w:rPr>
        <w:t>总之，“夏娃的诱惑国语全集”是一本充满想象力的书籍，它不仅提供了一种文化上的逃避，更是对我们自身心理状态的一种深入思考。如果你对人性的奥秘感到好奇，或许这本书就是你的最佳选择。</w:t>
      </w:r>
      <w:r>
        <w:rPr>
          <w:sz w:val="32"/>
          <w:szCs w:val="32"/>
        </w:rPr>
        <w:t>&lt;/p&gt;&lt;p&gt;&lt;a href = "/doc/342168-</w:t>
      </w:r>
      <w:r>
        <w:rPr>
          <w:sz w:val="32"/>
          <w:szCs w:val="32"/>
        </w:rPr>
        <w:t>夏娃的诱惑国语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果之恋夏娃的诱惑国语全集探秘</w:t>
      </w:r>
      <w:r>
        <w:rPr>
          <w:sz w:val="32"/>
          <w:szCs w:val="32"/>
        </w:rPr>
        <w:t>.doc" rel="alternate" download="342168-</w:t>
      </w:r>
      <w:r>
        <w:rPr>
          <w:sz w:val="32"/>
          <w:szCs w:val="32"/>
        </w:rPr>
        <w:t>夏娃的诱惑国语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果之恋夏娃的诱惑国语全集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