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梦的十次呼唤跨越时空的回响与希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美国是一个不断追求梦想、勇于探索未知、并为自由和公正而不懈奋斗的国家。从独立战争到科技革命，从种族平等到环保运动，每一次历史性的转折点都是美国精神的一次强烈表达。在这一系列事件中，有一段特别重要且具有启发意义的篇章，那就是“美国第十次啦”。</w:t>
      </w:r>
      <w:r>
        <w:rPr>
          <w:sz w:val="32"/>
          <w:szCs w:val="32"/>
        </w:rPr>
        <w:t>&lt;/p&gt;&lt;p&gt;&lt;img src="/static-img/5v4VNFmNkXjup8qDn9lsSnrIcL7XivvolI03ArE24IHOYxVnEYQ5Y90B_ho8t7da.jpg"&gt;&lt;/p&gt;&lt;p&gt;</w:t>
      </w:r>
      <w:r>
        <w:rPr>
          <w:sz w:val="32"/>
          <w:szCs w:val="32"/>
        </w:rPr>
        <w:t>独立之声</w:t>
      </w:r>
      <w:r>
        <w:rPr>
          <w:sz w:val="32"/>
          <w:szCs w:val="32"/>
        </w:rPr>
        <w:t>&lt;/p&gt;&lt;p&gt;1783</w:t>
      </w:r>
      <w:r>
        <w:rPr>
          <w:sz w:val="32"/>
          <w:szCs w:val="32"/>
        </w:rPr>
        <w:t>年，十三个英属北美殖民地宣布脱离大不列颠王国，成立了一个新的国家——美利坚合众国。这是自古以来人类社会首次尝试建立一个基于理念而非血缘关系的政治实体。这个决定标志着新世界诞生，它代表了对自由和民主价值观的一个坚定承诺，这一承诺将成为后世无数人追求自主与尊严的心灵支柱。</w:t>
      </w:r>
      <w:r>
        <w:rPr>
          <w:sz w:val="32"/>
          <w:szCs w:val="32"/>
        </w:rPr>
        <w:t>&lt;/p&gt;&lt;p&gt;&lt;img src="/static-img/vgy0jFECjHGZUw3FQJXhCnrIcL7XivvolI03ArE24IGb7zk3jxU0lRKqVUX_Wxmt0EmyHU-ZmaoRVfPfTYw8SeTNuLHGlh_GNrHtYX6H2fixhTqNo9rm_xP8MMrPRhc_N2JW0TPFFPrBvCGk7QuRHB4l_Kn-8ilr2XtV5SzRsUM.jpg"&gt;&lt;/p&gt;&lt;p&gt;</w:t>
      </w:r>
      <w:r>
        <w:rPr>
          <w:sz w:val="32"/>
          <w:szCs w:val="32"/>
        </w:rPr>
        <w:t>前进之路</w:t>
      </w:r>
      <w:r>
        <w:rPr>
          <w:sz w:val="32"/>
          <w:szCs w:val="32"/>
        </w:rPr>
        <w:t>&lt;/p&gt;&lt;p&gt;19</w:t>
      </w:r>
      <w:r>
        <w:rPr>
          <w:sz w:val="32"/>
          <w:szCs w:val="32"/>
        </w:rPr>
        <w:t>世纪末至</w:t>
      </w:r>
      <w:r>
        <w:rPr>
          <w:sz w:val="32"/>
          <w:szCs w:val="32"/>
        </w:rPr>
        <w:t>20</w:t>
      </w:r>
      <w:r>
        <w:rPr>
          <w:sz w:val="32"/>
          <w:szCs w:val="32"/>
        </w:rPr>
        <w:t>世纪初期，“向西扩张”的浪潮席卷全境，人们为了寻找新生活、新机遇，一步步踏上前往太平洋的大道。这场移民浪潮不仅丰富了美国多元文化，也激发了一批杰出的企业家和创新者，他们通过开拓新领域，为工业化带来了巨大的动力。</w:t>
      </w:r>
      <w:r>
        <w:rPr>
          <w:sz w:val="32"/>
          <w:szCs w:val="32"/>
        </w:rPr>
        <w:t>&lt;/p&gt;&lt;p&gt;&lt;img src="/static-img/QJEEB3yla760KB1bERkPI3rIcL7XivvolI03ArE24IGb7zk3jxU0lRKqVUX_Wxmt0EmyHU-ZmaoRVfPfTYw8SeTNuLHGlh_GNrHtYX6H2fixhTqNo9rm_xP8MMrPRhc_N2JW0TPFFPrBvCGk7QuRHB4l_Kn-8ilr2XtV5SzRsUM.jpg"&gt;&lt;/p&gt;&lt;p&gt;</w:t>
      </w:r>
      <w:r>
        <w:rPr>
          <w:sz w:val="32"/>
          <w:szCs w:val="32"/>
        </w:rPr>
        <w:t>社会变革</w:t>
      </w:r>
      <w:r>
        <w:rPr>
          <w:sz w:val="32"/>
          <w:szCs w:val="32"/>
        </w:rPr>
        <w:t>&lt;/p&gt;&lt;p&gt;20</w:t>
      </w:r>
      <w:r>
        <w:rPr>
          <w:sz w:val="32"/>
          <w:szCs w:val="32"/>
        </w:rPr>
        <w:t>世纪初期，以马克思主义为指导力的工人运动兴起，对资本主义社会构成了挑战。在此背景下，劳工法案得以通过，这些法案保障了工人的权益，如八小时工作制、最低工资标准等，是对“美国第十次啦”提出的重大要求之一。</w:t>
      </w:r>
      <w:r>
        <w:rPr>
          <w:sz w:val="32"/>
          <w:szCs w:val="32"/>
        </w:rPr>
        <w:t>&lt;/p&gt;&lt;p&gt;&lt;img src="/static-img/5ZSZUP6SuD3cmuRJb6ALjXrIcL7XivvolI03ArE24IGb7zk3jxU0lRKqVUX_Wxmt0EmyHU-ZmaoRVfPfTYw8SeTNuLHGlh_GNrHtYX6H2fixhTqNo9rm_xP8MMrPRhc_N2JW0TPFFPrBvCGk7QuRHB4l_Kn-8ilr2XtV5SzRsUM.jpg"&gt;&lt;/p&gt;&lt;p&gt;</w:t>
      </w:r>
      <w:r>
        <w:rPr>
          <w:sz w:val="32"/>
          <w:szCs w:val="32"/>
        </w:rPr>
        <w:t>文化繁荣</w:t>
      </w:r>
      <w:r>
        <w:rPr>
          <w:sz w:val="32"/>
          <w:szCs w:val="32"/>
        </w:rPr>
        <w:t>&lt;/p&gt;&lt;p&gt;</w:t>
      </w:r>
      <w:r>
        <w:rPr>
          <w:sz w:val="32"/>
          <w:szCs w:val="32"/>
        </w:rPr>
        <w:t>随着时间推移，不同文化背景的人们在这片土地上相互融合，其独特艺术风格也逐渐形成。爵士乐、摇滚乐乃至现代流行音乐，都源于这里，而这些音乐形式又反过来影响了世界其他地区，使得“ 美国第十次啦”成为了全球文化交流的一部分。</w:t>
      </w:r>
      <w:r>
        <w:rPr>
          <w:sz w:val="32"/>
          <w:szCs w:val="32"/>
        </w:rPr>
        <w:t>&lt;/p&gt;&lt;p&gt;&lt;img src="/static-img/KSRFNTrkuUiO2RRSgoJ0X3rIcL7XivvolI03ArE24IGb7zk3jxU0lRKqVUX_Wxmt0EmyHU-ZmaoRVfPfTYw8SeTNuLHGlh_GNrHtYX6H2fixhTqNo9rm_xP8MMrPRhc_N2JW0TPFFPrBvCGk7QuRHB4l_Kn-8ilr2XtV5SzRsUM.jpg"&gt;&lt;/p&gt;&lt;p&gt;</w:t>
      </w:r>
      <w:r>
        <w:rPr>
          <w:sz w:val="32"/>
          <w:szCs w:val="32"/>
        </w:rPr>
        <w:t>科技突破</w:t>
      </w:r>
      <w:r>
        <w:rPr>
          <w:sz w:val="32"/>
          <w:szCs w:val="32"/>
        </w:rPr>
        <w:t>&lt;/p&gt;&lt;p&gt;</w:t>
      </w:r>
      <w:r>
        <w:rPr>
          <w:sz w:val="32"/>
          <w:szCs w:val="32"/>
        </w:rPr>
        <w:t>从火箭飞船到互联网，再到人工智能技术，无一不是人类知识创新的结果。在信息时代，每一次科技突破都像是在重复那个关于自由与探索精神永恒的话题。而这背后的驱动力正是那份对于未知事物渴望了解的心态，这也是“美国第十次啦”所传递的情感核心。</w:t>
      </w:r>
      <w:r>
        <w:rPr>
          <w:sz w:val="32"/>
          <w:szCs w:val="32"/>
        </w:rPr>
        <w:t>&lt;/p&gt;&lt;p&gt;</w:t>
      </w:r>
      <w:r>
        <w:rPr>
          <w:sz w:val="32"/>
          <w:szCs w:val="32"/>
        </w:rPr>
        <w:t>绿色未来</w:t>
      </w:r>
      <w:r>
        <w:rPr>
          <w:sz w:val="32"/>
          <w:szCs w:val="32"/>
        </w:rPr>
        <w:t>&lt;/p&gt;&lt;p&gt;</w:t>
      </w:r>
      <w:r>
        <w:rPr>
          <w:sz w:val="32"/>
          <w:szCs w:val="32"/>
        </w:rPr>
        <w:t>面对环境危机，我们再一次听到那声音：“我们必须采取行动来保护我们的地球。”绿色能源革命正在改变能源生产方式，而可持续发展目标则成为全球合作中的关键议题。在这种情况下，“</w:t>
      </w:r>
      <w:r>
        <w:rPr>
          <w:sz w:val="32"/>
          <w:szCs w:val="32"/>
        </w:rPr>
        <w:t>American Dream”</w:t>
      </w:r>
      <w:r>
        <w:rPr>
          <w:sz w:val="32"/>
          <w:szCs w:val="32"/>
        </w:rPr>
        <w:t>被赋予了新的含义：一种能够让子孙后代继续享有清洁水源、健康森林以及蓝天白云的地球梦想。</w:t>
      </w:r>
      <w:r>
        <w:rPr>
          <w:sz w:val="32"/>
          <w:szCs w:val="32"/>
        </w:rPr>
        <w:t>&lt;/p&gt;&lt;p&gt;</w:t>
      </w:r>
      <w:r>
        <w:rPr>
          <w:sz w:val="32"/>
          <w:szCs w:val="32"/>
        </w:rPr>
        <w:t>总结来说，“</w:t>
      </w:r>
      <w:r>
        <w:rPr>
          <w:sz w:val="32"/>
          <w:szCs w:val="32"/>
        </w:rPr>
        <w:t>American Dream”</w:t>
      </w:r>
      <w:r>
        <w:rPr>
          <w:sz w:val="32"/>
          <w:szCs w:val="32"/>
        </w:rPr>
        <w:t>并非静止不变，它是一条曲折蜿蜒的小径，在每个历史节点上都有不同的定义。但其中的一个共同点是它始终代表着人类对于更好生活条件、更加公平社会以及更加包容多样性的永恒追求。当我们谈论“美国第十次啦”，我们实际是在讨论的是那些深藏于人民心底深处的情感，以及那些超越时代边界的声音。</w:t>
      </w:r>
      <w:r>
        <w:rPr>
          <w:sz w:val="32"/>
          <w:szCs w:val="32"/>
        </w:rPr>
        <w:t>&lt;/p&gt;&lt;p&gt;&lt;a href = "/doc/336684-</w:t>
      </w:r>
      <w:r>
        <w:rPr>
          <w:sz w:val="32"/>
          <w:szCs w:val="32"/>
        </w:rPr>
        <w:t>美国梦的十次呼唤跨越时空的回响与希望</w:t>
      </w:r>
      <w:r>
        <w:rPr>
          <w:sz w:val="32"/>
          <w:szCs w:val="32"/>
        </w:rPr>
        <w:t>.doc" rel="alternate" download="336684-</w:t>
      </w:r>
      <w:r>
        <w:rPr>
          <w:sz w:val="32"/>
          <w:szCs w:val="32"/>
        </w:rPr>
        <w:t>美国梦的十次呼唤跨越时空的回响与希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