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向飞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到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的青春飞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的起点：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</w:t>
      </w:r>
      <w:r>
        <w:rPr>
          <w:sz w:val="32"/>
          <w:szCs w:val="32"/>
        </w:rPr>
        <w:t>&lt;/p&gt;&lt;p&gt;&lt;img src="/static-img/GLfn2x-iTXwtOKT-Nh_kL_s9dR6hzJsQmluc36uFUTw.jpg"&gt;&lt;/p&gt;&lt;p&gt;18</w:t>
      </w:r>
      <w:r>
        <w:rPr>
          <w:sz w:val="32"/>
          <w:szCs w:val="32"/>
        </w:rPr>
        <w:t>岁，是人生旅途中的一座重要桥梁。在这个年纪，许多人正处于高中或大学的学习之中，他们的世界被书本和知识包围。然而，这也是一段充满挑战和自我探索的时期。对于一些勇敢追梦的人来说，</w:t>
      </w:r>
      <w:r>
        <w:rPr>
          <w:sz w:val="32"/>
          <w:szCs w:val="32"/>
        </w:rPr>
        <w:t>18to19</w:t>
      </w:r>
      <w:r>
        <w:rPr>
          <w:sz w:val="32"/>
          <w:szCs w:val="32"/>
        </w:rPr>
        <w:t>是一个转折点，它标志着他们从依赖父母走向独立生活，从无知走向自知，从不确定走向明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迷雾：从未经历到体验</w:t>
      </w:r>
      <w:r>
        <w:rPr>
          <w:sz w:val="32"/>
          <w:szCs w:val="32"/>
        </w:rPr>
        <w:t>&lt;/p&gt;&lt;p&gt;&lt;img src="/static-img/PVxlxZMDZ3_hcnadVRVzTGDligcu9cjOGNWeBZrBtKABFFUNjIcQVa0ZAUmmL8lmCGOtzdQv5wwBtF5RSp5vVs3lXpMuS-UEfWITpT-nt__tVO17eYBvvtaadIpf0Knt3rdjSWxUE4IGf3u0MAz53AE9cJkMGlP1ppeWsLCbm8E.jpg"&gt;&lt;/p&gt;&lt;p&gt;</w:t>
      </w:r>
      <w:r>
        <w:rPr>
          <w:sz w:val="32"/>
          <w:szCs w:val="32"/>
        </w:rPr>
        <w:t>在这一年里，我们逐渐学会如何处理各种情绪、如何与人沟通，以及如何在压力下保持冷静。这一过程可能会让我们感到困惑、焦虑，但它也是成长不可或缺的一部分。当我们踏入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时，我们会发现自己已经能够更好地理解自己的需求，更清楚地知道自己想要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：新世界的大门</w:t>
      </w:r>
      <w:r>
        <w:rPr>
          <w:sz w:val="32"/>
          <w:szCs w:val="32"/>
        </w:rPr>
        <w:t>&lt;/p&gt;&lt;p&gt;&lt;img src="/static-img/0II3BeoRNhCRcALwnRMNFGDligcu9cjOGNWeBZrBtKABFFUNjIcQVa0ZAUmmL8lmCGOtzdQv5wwBtF5RSp5vVs3lXpMuS-UEfWITpT-nt__tVO17eYBvvtaadIpf0Knt3rdjSWxUE4IGf3u0MAz53AE9cJkMGlP1ppeWsLCbm8E.jpg"&gt;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，我们开始接触更多新的东西，无论是学术上的课程还是生活中的经验。这些新鲜事物可能会让我们感到紧张，但它们同样能带给我们巨大的乐趣和启发。在这个年龄段，我们有机会尝试不同的职业道路，去了解自己真正感兴趣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磨砺意志：面对逆境</w:t>
      </w:r>
      <w:r>
        <w:rPr>
          <w:sz w:val="32"/>
          <w:szCs w:val="32"/>
        </w:rPr>
        <w:t>&lt;/p&gt;&lt;p&gt;&lt;img src="/static-img/GoMRZPFE6JrnRtf1S_c01GDligcu9cjOGNWeBZrBtKABFFUNjIcQVa0ZAUmmL8lmCGOtzdQv5wwBtF5RSp5vVs3lXpMuS-UEfWITpT-nt__tVO17eYBvvtaadIpf0Knt3rdjSWxUE4IGf3u0MAz53AE9cJkMGlP1ppeWsLCbm8E.jpg"&gt;&lt;/p&gt;&lt;p&gt;</w:t>
      </w:r>
      <w:r>
        <w:rPr>
          <w:sz w:val="32"/>
          <w:szCs w:val="32"/>
        </w:rPr>
        <w:t>但是，不可避免地，有时候我们的梦想会遇到现实的打击。有些人的计划可能因为外界因素而改变，而有些人的努力则可能遭受挫折。但是，这些经历并不是失败，而是成长的一个阶段。当我们度过了这样的难关之后，我们往往变得更加坚韧，也更加明白自己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翅高飞：实现潜能</w:t>
      </w:r>
      <w:r>
        <w:rPr>
          <w:sz w:val="32"/>
          <w:szCs w:val="32"/>
        </w:rPr>
        <w:t>&lt;/p&gt;&lt;p&gt;&lt;img src="/static-img/kL_J21zh6d8MV6sh83t3zWDligcu9cjOGNWeBZrBtKABFFUNjIcQVa0ZAUmmL8lmCGOtzdQv5wwBtF5RSp5vVs3lXpMuS-UEfWITpT-nt__tVO17eYBvvtaadIpf0Knt3rdjSWxUE4IGf3u0MAz53AE9cJkMGlP1ppeWsLCbm8E.jpg"&gt;&lt;/p&gt;&lt;p&gt;</w:t>
      </w:r>
      <w:r>
        <w:rPr>
          <w:sz w:val="32"/>
          <w:szCs w:val="32"/>
        </w:rPr>
        <w:t>在进入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代之前，大多数人都会有一个共同的心愿，那就是实现自己的潜能，无论是在学术上取得成绩，还是在职业道路上取得成功。通过不断学习和实践，我们可以将那些曾经看似遥不可及的事情变为现实。当你站在门槛边缘，一步一步迈出，你会发现那个“不再是我”变成了“我已然是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指南针：方向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成为大二学生或者正式踏入社会之前，让每个年轻的心灵都记住这句箴言：“尽我所能。”这是一个充满希望和挑战的时候，也是一个需要勇气继续前行的时候。而当你回望那短暂但精彩纷呈的一年的旅程，你将意识到，即使最艰难的情景，都不过是通往成功路线上的小障碍，最终，只要坚持下去，就没有不可能的事儿了。</w:t>
      </w:r>
      <w:r>
        <w:rPr>
          <w:sz w:val="32"/>
          <w:szCs w:val="32"/>
        </w:rPr>
        <w:t>&lt;/p&gt;&lt;p&gt;&lt;a href = "/doc/335205-</w:t>
      </w:r>
      <w:r>
        <w:rPr>
          <w:sz w:val="32"/>
          <w:szCs w:val="32"/>
        </w:rPr>
        <w:t>少年向飞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青春飞跃</w:t>
      </w:r>
      <w:r>
        <w:rPr>
          <w:sz w:val="32"/>
          <w:szCs w:val="32"/>
        </w:rPr>
        <w:t>.doc" rel="alternate" download="335205-</w:t>
      </w:r>
      <w:r>
        <w:rPr>
          <w:sz w:val="32"/>
          <w:szCs w:val="32"/>
        </w:rPr>
        <w:t>少年向飞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青春飞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