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少卿的宠物生涯一段缠绵的人马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宠物文化非常发达，大理寺作为中央政府最高宗教机关之一的重要组成部分，其官员们往往会有着自己的宠物。《大理寺少卿的宠物生涯》这篇文章，将带我们走进那个遥远而神秘的时代，探索一个名叫李家的少卿和他的忠实伙伴——一只聪明伶俐的小狐狸之间的情感纽带。</w:t>
      </w:r>
      <w:r>
        <w:rPr>
          <w:sz w:val="32"/>
          <w:szCs w:val="32"/>
        </w:rPr>
        <w:t>&lt;/p&gt;&lt;p&gt;&lt;img src="/static-img/ekv2rvGc5irH8gWF_TNIlH0Ve11-8omFou--_qU3i7v23aeK-_7xjGUg6PBrrxe4.jpg"&gt;&lt;/p&gt;&lt;p&gt;</w:t>
      </w:r>
      <w:r>
        <w:rPr>
          <w:sz w:val="32"/>
          <w:szCs w:val="32"/>
        </w:rPr>
        <w:t>段落一：少年时期与小狐狸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春日里，李家的大理寺少卿出门散步，在郊外的一片森林中，他意外地发现了一只被遗弃的小狐狸。它眼睛闪烁着求救的光芒，但由于年幼，它并不知道如何自卫或寻找食物。大理寺少卵心生怜悯，将那只小生命抱回了家中，并决定养育它。</w:t>
      </w:r>
      <w:r>
        <w:rPr>
          <w:sz w:val="32"/>
          <w:szCs w:val="32"/>
        </w:rPr>
        <w:t>&lt;/p&gt;&lt;p&gt;&lt;img src="/static-img/1Y7Ru5y6dix-6UfB-qzKZH0Ve11-8omFou--_qU3i7sVZvCkObvs1f9FBblGSyYtyy1TiQ63CFYVQh3nRLLaN_rH7vXBHwV8OSbt3G7a73olDrJu89TFVEvlUCU0BckzQjNuoLqFtDnTdIkNJlt0kUZSHct8qFN-zVr_v6ae8uk.jpg"&gt;&lt;/p&gt;&lt;p&gt;</w:t>
      </w:r>
      <w:r>
        <w:rPr>
          <w:sz w:val="32"/>
          <w:szCs w:val="32"/>
        </w:rPr>
        <w:t>段落二：宠物成长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狐狸渐渐长大，它开始学习人间各种声音和动作。当夜晚降临时，小狐狸总是守候于李家的床边，不仅因为它害怕孤独，更因为它渴望得到保护者的大爱。在这种环境下，小狐狸学会了以人为师，以耐心等待来换取关怀。</w:t>
      </w:r>
      <w:r>
        <w:rPr>
          <w:sz w:val="32"/>
          <w:szCs w:val="32"/>
        </w:rPr>
        <w:t>&lt;/p&gt;&lt;p&gt;&lt;img src="/static-img/yw22elr10OJyNv1ArKYItn0Ve11-8omFou--_qU3i7sVZvCkObvs1f9FBblGSyYtyy1TiQ63CFYVQh3nRLLaN_rH7vXBHwV8OSbt3G7a73olDrJu89TFVEvlUCU0BckzQjNuoLqFtDnTdIkNJlt0kUZSHct8qFN-zVr_v6ae8uk.jpg"&gt;&lt;/p&gt;&lt;p&gt;</w:t>
      </w:r>
      <w:r>
        <w:rPr>
          <w:sz w:val="32"/>
          <w:szCs w:val="32"/>
        </w:rPr>
        <w:t>段落三：感情深厚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大理寺少卿与小狐狸之间的情谊越来越深厚。一天，当李家面临重大的决策时，是小狐 狂的一番警告让他意识到自己的犹豫不决，最终帮助他做出了正确的选择。从此以后，无论是政治上的困惑还是生活中的琐事，都有小狐 狂默默地陪伴在身边，为其提供智慧和支持。</w:t>
      </w:r>
      <w:r>
        <w:rPr>
          <w:sz w:val="32"/>
          <w:szCs w:val="32"/>
        </w:rPr>
        <w:t>&lt;/p&gt;&lt;p&gt;&lt;img src="/static-img/uMnndwPp4Ww7tpPjMmO1sn0Ve11-8omFou--_qU3i7sVZvCkObvs1f9FBblGSyYtyy1TiQ63CFYVQh3nRLLaN_rH7vXBHwV8OSbt3G7a73olDrJu89TFVEvlUCU0BckzQjNuoLqFtDnTdIkNJlt0kUZSHct8qFN-zVr_v6ae8uk.jpg"&gt;&lt;/p&gt;&lt;p&gt;</w:t>
      </w:r>
      <w:r>
        <w:rPr>
          <w:sz w:val="32"/>
          <w:szCs w:val="32"/>
        </w:rPr>
        <w:t>段落四：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次偶然的情况导致大理寺 少卦被捕入宫，而他的家庭也因此遭受严重打击时，小狐 狳没有放弃对主人的忠诚。无论是在寒冷的地牢里还是在风雨交加的人海之中，那只聪明的小动物始终坚持守护主人不离不舍，最终成为释放主人、揭露冤情的一个关键证据。</w:t>
      </w:r>
      <w:r>
        <w:rPr>
          <w:sz w:val="32"/>
          <w:szCs w:val="32"/>
        </w:rPr>
        <w:t>&lt;/p&gt;&lt;p&gt;&lt;img src="/static-img/fdKrcgucUe0h_UutuMqU1X0Ve11-8omFou--_qU3i7sVZvCkObvs1f9FBblGSyYtyy1TiQ63CFYVQh3nRLLaN_rH7vXBHwV8OSbt3G7a73olDrJu89TFVEvlUCU0BckzQjNuoLqFtDnTdIkNJlt0kUZSHct8qFN-zVr_v6ae8uk.jpg"&gt;&lt;/p&gt;&lt;p&gt;</w:t>
      </w:r>
      <w:r>
        <w:rPr>
          <w:sz w:val="32"/>
          <w:szCs w:val="32"/>
        </w:rPr>
        <w:t>结语：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理寺少 卑 的宠 物 生 涯》 这 篇 文 章 讲述 了 一 位 官 员 与 他 宠 物 之 间 深 厚 情 感 的 故 事。这不仅是一场关于信任、忠诚和牺牲的心灵历程，也是一次对于人与动物共同生活经验意义深刻探讨。在这个故事背后，我们可以看出，即使是在复杂多变的人世间，只要有真挚的情感，就能跨越种族、身份界限，建立起一种难以言喻却又至关重要的人马情缘。</w:t>
      </w:r>
      <w:r>
        <w:rPr>
          <w:sz w:val="32"/>
          <w:szCs w:val="32"/>
        </w:rPr>
        <w:t>&lt;/p&gt;&lt;p&gt;&lt;a href = "/doc/330040-</w:t>
      </w:r>
      <w:r>
        <w:rPr>
          <w:sz w:val="32"/>
          <w:szCs w:val="32"/>
        </w:rPr>
        <w:t>大理寺少卿的宠物生涯一段缠绵的人马情缘</w:t>
      </w:r>
      <w:r>
        <w:rPr>
          <w:sz w:val="32"/>
          <w:szCs w:val="32"/>
        </w:rPr>
        <w:t>.doc" rel="alternate" download="330040-</w:t>
      </w:r>
      <w:r>
        <w:rPr>
          <w:sz w:val="32"/>
          <w:szCs w:val="32"/>
        </w:rPr>
        <w:t>大理寺少卿的宠物生涯一段缠绵的人马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