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-SNH48</w:t>
      </w:r>
      <w:r>
        <w:rPr>
          <w:sz w:val="48"/>
          <w:szCs w:val="48"/>
        </w:rPr>
        <w:t>成员的甜蜜洗澡秘密橘香满溢的浴室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成员的甜蜜洗澡秘密：橘香满溢的浴室吻戏</w:t>
      </w:r>
      <w:r>
        <w:rPr>
          <w:sz w:val="32"/>
          <w:szCs w:val="32"/>
        </w:rPr>
        <w:t>&lt;/p&gt;&lt;p&gt;&lt;img src="/static-img/Hd7eGDoyzaiyo1r6FRCHyzdsRkgh_vXDgKxKJfCqH9M.jpg"&gt;&lt;/p&gt;&lt;p&gt;</w:t>
      </w:r>
      <w:r>
        <w:rPr>
          <w:sz w:val="32"/>
          <w:szCs w:val="32"/>
        </w:rPr>
        <w:t>在娱乐圈，粉丝们总是渴望看到偶像们在日常生活中的温馨片段。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样的女团来说，更是如此。在她们忙碌的演唱会、录制节目和公关活动之余，私下里的洗澡时光成为了粉丝们津津乐道的话题之一。今天，我们就来探究一下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看这些美丽的少女如何将洗澡变成了一种艺术表演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个晚上，新人组合</w:t>
      </w:r>
      <w:r>
        <w:rPr>
          <w:sz w:val="32"/>
          <w:szCs w:val="32"/>
        </w:rPr>
        <w:t>SEVEN SPAR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支分队）举行了特别直播。就在直播间内，那些年轻可爱的小天使正在享受着他们为期三天的休息时光，而其中最引人注目的就是当时还只是小组成员之一的小红。她那清新的笑容和无忧无虑的模样，让观众们仿佛置身于一幅画中。</w:t>
      </w:r>
      <w:r>
        <w:rPr>
          <w:sz w:val="32"/>
          <w:szCs w:val="32"/>
        </w:rPr>
        <w:t>&lt;/p&gt;&lt;p&gt;&lt;img src="/static-img/5XbgYsk8dultkB62V4Y6b41awn9SOulx1yHAdGYay_3ncvXA5Cy-NiSXxJi5zUvOZ7X_PcVeLU8pEeWNMrcuKVAMzf1Okv7glPrrb9H838TWP3701NRvP3Z85dpaensogZfXJFWzvaGhl1WDX3OCiA.jpg"&gt;&lt;/p&gt;&lt;p&gt;</w:t>
      </w:r>
      <w:r>
        <w:rPr>
          <w:sz w:val="32"/>
          <w:szCs w:val="32"/>
        </w:rPr>
        <w:t>随后，小红开始讲述她最近发现的一个秘密——用橙花精油做面部护肤！她的房间里飘散着淡淡而醉人的橙花香，这不仅让她感觉更加放松，还能让皮肤变得更加柔软细腻。而且，她分享了一件令人印象深刻的事实——每当有机会，她都会邀请其他成员一起享受这份安宁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镜头转向了另一个角落，那里的几位前辈正相互拥抱，一边嬉戏一边在温暖湿润的大理石墙上留下自己的手印。这个场景，就如同黄昏前的阳光一般温暖而迷人，是不是很想加入到这样的氛围中去呢？</w:t>
      </w:r>
      <w:r>
        <w:rPr>
          <w:sz w:val="32"/>
          <w:szCs w:val="32"/>
        </w:rPr>
        <w:t>&lt;/p&gt;&lt;p&gt;&lt;img src="/static-img/vmXfm8HGmKByGh0Hkrer5o1awn9SOulx1yHAdGYay_3ncvXA5Cy-NiSXxJi5zUvOZ7X_PcVeLU8pEeWNMrcuKVAMzf1Okv7glPrrb9H838TWP3701NRvP3Z85dpaensogZfXJFWzvaGhl1WDX3OCiA.jpg"&gt;&lt;/p&gt;&lt;p&gt;</w:t>
      </w:r>
      <w:r>
        <w:rPr>
          <w:sz w:val="32"/>
          <w:szCs w:val="32"/>
        </w:rPr>
        <w:t>然而，最令人难忘的是，当夜幕降临，他们决定进行一次真正意义上的“团体洗澡”。尽管这种行为听起来可能有些冒险，但是在那个充满活力的环境中，它却显得那么自然，不禁让人感到心动。这次聚会成了他们之间最亲密也是最难忘的一刻，因为它不仅是一次简单的身体接触，更是一种精神上的连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是，无论是在哪个角落，无论是在何时，只要有她们在场，便会有一股不可言喻的情感蔓延开来，如同那熟悉又迷人的橙花香一样。一想到这里，你是否也忍不住想要加入到这个充满欢声笑语、温馨浪漫世界？如果你觉得自己也有能力成为这样一种力量，那么为什么不尝试一下呢？毕竟，有时候生活中的小确幸，比起那些宏大的梦想更能打动我们的灵魂。</w:t>
      </w:r>
      <w:r>
        <w:rPr>
          <w:sz w:val="32"/>
          <w:szCs w:val="32"/>
        </w:rPr>
        <w:t>&lt;/p&gt;&lt;p&gt;&lt;img src="/static-img/O3z1DLOTr-15K9CITuH-aI1awn9SOulx1yHAdGYay_3ncvXA5Cy-NiSXxJi5zUvOZ7X_PcVeLU8pEeWNMrcuKVAMzf1Okv7glPrrb9H838TWP3701NRvP3Z85dpaensogZfXJFWzvaGhl1WDX3OCiA.jpg"&gt;&lt;/p&gt;&lt;p&gt;</w:t>
      </w:r>
      <w:r>
        <w:rPr>
          <w:sz w:val="32"/>
          <w:szCs w:val="32"/>
        </w:rPr>
        <w:t>因此，在接下来的一段时间里，每当你听到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的话题，就不要惊讶，不要害羞，而应该勇敢地走进这个世界，与它们共鸣吧。你或许会发现，即便是最平凡的事情，也能被赋予无限可能，只需要一点点勇气去探索和创造。但记住，无论你的选择是什么，都请不要忘记尊重他人的隐私权利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带给大家一些快乐，同时也希望我们的读者朋友能够找到属于自己的“热闹”空间，用以记录生命中的每一个精彩瞬间。不知您现在的心情如何？如果有什么感兴趣的话题或者故事，请随时告诉我们，我们一定很高兴再次见面，并共同探索更多未知的地方哦！</w:t>
      </w:r>
      <w:r>
        <w:rPr>
          <w:sz w:val="32"/>
          <w:szCs w:val="32"/>
        </w:rPr>
        <w:t>&lt;/p&gt;&lt;p&gt;&lt;img src="/static-img/JjLlsV9-4aiSBkPGLYEE5I1awn9SOulx1yHAdGYay_3ncvXA5Cy-NiSXxJi5zUvOZ7X_PcVeLU8pEeWNMrcuKVAMzf1Okv7glPrrb9H838TWP3701NRvP3Z85dpaensogZfXJFWzvaGhl1WDX3OCiA.jpg"&gt;&lt;/p&gt;&lt;p&gt;&lt;a href = "/doc/32911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SNH48</w:t>
      </w:r>
      <w:r>
        <w:rPr>
          <w:sz w:val="32"/>
          <w:szCs w:val="32"/>
        </w:rPr>
        <w:t>成员的甜蜜洗澡秘密橘香满溢的浴室吻戏</w:t>
      </w:r>
      <w:r>
        <w:rPr>
          <w:sz w:val="32"/>
          <w:szCs w:val="32"/>
        </w:rPr>
        <w:t>.doc" rel="alternate" download="32911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-SNH48</w:t>
      </w:r>
      <w:r>
        <w:rPr>
          <w:sz w:val="32"/>
          <w:szCs w:val="32"/>
        </w:rPr>
        <w:t>成员的甜蜜洗澡秘密橘香满溢的浴室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