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的黑暗日常她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的黑暗日常：她背后的真实故事</w:t>
      </w:r>
      <w:r>
        <w:rPr>
          <w:sz w:val="32"/>
          <w:szCs w:val="32"/>
        </w:rPr>
        <w:t>&lt;/p&gt;&lt;p&gt;&lt;img src="/static-img/ouCdP3DZhBpGToW9Dr_t3xDv2AYmlML5-clRdX6FbxsHMcu7kkemVFF3w7o3TK5w.jpg"&gt;&lt;/p&gt;&lt;p&gt;</w:t>
      </w:r>
      <w:r>
        <w:rPr>
          <w:sz w:val="32"/>
          <w:szCs w:val="32"/>
        </w:rPr>
        <w:t>在我们人生的某个阶段，都会遇到那个特别的人，那个人可能是我们的第一份爱情，也可能是我们生命中最深刻的记忆。然而，当这段关系结束时，很多时候我们都会选择忘记那些不愉快的回忆，而不是去探究对方真正的性格和行为。今天，我想告诉大家一个关于“前女友黑化日常”的故事，这是一个关于人们如何在失恋后，被自己的阴暗面所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淡漠</w:t>
      </w:r>
      <w:r>
        <w:rPr>
          <w:sz w:val="32"/>
          <w:szCs w:val="32"/>
        </w:rPr>
        <w:t>&lt;/p&gt;&lt;p&gt;&lt;img src="/static-img/PFzmLE3NLb-hxkZa7uIu-RDv2AYmlML5-clRdX6Fbxu2c0atDKhYBb0w49we_yUbTNYmrMTTmFh8uPXsE7FS_oEUtuUkm12fNyNkxItcB7lRmbDQZ8ar35mFH0iVxdW-cty6WfkAOzq9ogmIXgu3uPB8QWyPURW8yhM0R4jyu6A59ZkaT5wKi4qJLAZQW94a.jpg"&gt;&lt;/p&gt;&lt;p&gt;</w:t>
      </w:r>
      <w:r>
        <w:rPr>
          <w:sz w:val="32"/>
          <w:szCs w:val="32"/>
        </w:rPr>
        <w:t>我和她相识于大学四年级，我们曾经一起度过了无数美好的时光，她总是那么温柔善良，对我有着一往无前的忠诚。但随着时间的推移，我发现她的情感变得越来越淡漠。她开始对我的每一个需求都感到厌烦，对我的每一次关心都充满了疑问。我试图改变，但显然这已经晚了，她的心已经被其他事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装扮成完美人生</w:t>
      </w:r>
      <w:r>
        <w:rPr>
          <w:sz w:val="32"/>
          <w:szCs w:val="32"/>
        </w:rPr>
        <w:t>&lt;/p&gt;&lt;p&gt;&lt;img src="/static-img/VHQ9_HJNCcKTjThYNt6VxhDv2AYmlML5-clRdX6Fbxu2c0atDKhYBb0w49we_yUbTNYmrMTTmFh8uPXsE7FS_oEUtuUkm12fNyNkxItcB7lRmbDQZ8ar35mFH0iVxdW-cty6WfkAOzq9ogmIXgu3uPB8QWyPURW8yhM0R4jyu6A59ZkaT5wKi4qJLAZQW94a.jpg"&gt;&lt;/p&gt;&lt;p&gt;</w:t>
      </w:r>
      <w:r>
        <w:rPr>
          <w:sz w:val="32"/>
          <w:szCs w:val="32"/>
        </w:rPr>
        <w:t>她总是在社交媒体上展现出完美的一面，无论是工作还是生活，她似乎总能做得很好。这让我一度怀疑自己是否真的了解她。在私下里，她却是个完全不同的存在，经常因为一点小事就发怒，甚至会对我进行冷处理，让我意识到她的表象与内核之间存在巨大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中的暴躁</w:t>
      </w:r>
      <w:r>
        <w:rPr>
          <w:sz w:val="32"/>
          <w:szCs w:val="32"/>
        </w:rPr>
        <w:t>&lt;/p&gt;&lt;p&gt;&lt;img src="/static-img/XBEV7W8aeiJyGEBV_6QBwBDv2AYmlML5-clRdX6Fbxu2c0atDKhYBb0w49we_yUbTNYmrMTTmFh8uPXsE7FS_oEUtuUkm12fNyNkxItcB7lRmbDQZ8ar35mFH0iVxdW-cty6WfkAOzq9ogmIXgu3uPB8QWyPURW8yhM0R4jyu6A59ZkaT5wKi4qJLAZQW94a.jpg"&gt;&lt;/p&gt;&lt;p&gt;</w:t>
      </w:r>
      <w:r>
        <w:rPr>
          <w:sz w:val="32"/>
          <w:szCs w:val="32"/>
        </w:rPr>
        <w:t>当我们俩单独在家的时候，她偶尔也会表现出一种暴躁的情绪。她对一些小事物反应过度，有时候还会因为一些微不足道的事情而大发雷霆。我尝试理解这些行为背后的原因，但似乎没有什么方法可以让这种情况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换形象</w:t>
      </w:r>
      <w:r>
        <w:rPr>
          <w:sz w:val="32"/>
          <w:szCs w:val="32"/>
        </w:rPr>
        <w:t>&lt;/p&gt;&lt;p&gt;&lt;img src="/static-img/1JAgU_2vV6f5vbBNEQ0oVBDv2AYmlML5-clRdX6Fbxu2c0atDKhYBb0w49we_yUbTNYmrMTTmFh8uPXsE7FS_oEUtuUkm12fNyNkxItcB7lRmbDQZ8ar35mFH0iVxdW-cty6WfkAOzq9ogmIXgu3uPB8QWyPURW8yhM0R4jyu6A59ZkaT5wKi4qJLAZQW94a.jpg"&gt;&lt;/p&gt;&lt;p&gt;</w:t>
      </w:r>
      <w:r>
        <w:rPr>
          <w:sz w:val="32"/>
          <w:szCs w:val="32"/>
        </w:rPr>
        <w:t>随着时间的流逝，我注意到了她的形象发生了变化。从头发染色到穿着打扮，每一次变化都是为了迎合最新潮流或是一种新的身份标签。这让我感觉像是在追逐一个永远无法抓住的手影，不知何时又会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与自卑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来她一切顺利，但实际上她内心却充满了孤独和自卑。当我们分手后，我发现她的社交圈渐渐减少，只剩下几个极少数的人群围绕在周围。而这些人的态度也让人难以捉摸，有时候他们好像是在替代旧爱，却更多的是带给她额外的心理压力，使得她的自卑感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无情地抛弃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料之外的情况下，我们不得不告别。那一天，她冷酷地告诉我，即使是我，也只是属于过去的一个点而已。我彻底迷惑，因为那一刻仿佛所有的情谊、共同体验都被轻易抹去了，就像不存在一样。那段关系结束后，我才明白，那些曾经以为珍贵的地方其实早已被遗忘，只留下了一片寒冷而坚硬的地板，是谁都不再踏足的地方。</w:t>
      </w:r>
      <w:r>
        <w:rPr>
          <w:sz w:val="32"/>
          <w:szCs w:val="32"/>
        </w:rPr>
        <w:t>&lt;/p&gt;&lt;p&gt;&lt;a href = "/doc/322096-</w:t>
      </w:r>
      <w:r>
        <w:rPr>
          <w:sz w:val="32"/>
          <w:szCs w:val="32"/>
        </w:rPr>
        <w:t>前女友的黑暗日常她背后的真实故事</w:t>
      </w:r>
      <w:r>
        <w:rPr>
          <w:sz w:val="32"/>
          <w:szCs w:val="32"/>
        </w:rPr>
        <w:t>.doc" rel="alternate" download="322096-</w:t>
      </w:r>
      <w:r>
        <w:rPr>
          <w:sz w:val="32"/>
          <w:szCs w:val="32"/>
        </w:rPr>
        <w:t>前女友的黑暗日常她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